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31/1/2025</w:t>
      </w:r>
    </w:p>
    <w:p>
      <w:pPr>
        <w:pStyle w:val="Normal"/>
        <w:spacing w:lineRule="auto" w:line="360"/>
        <w:jc w:val="right"/>
        <w:rPr>
          <w:sz w:val="22"/>
          <w:szCs w:val="22"/>
        </w:rPr>
      </w:pPr>
      <w:r>
        <w:rPr>
          <w:sz w:val="22"/>
          <w:szCs w:val="22"/>
        </w:rPr>
        <w:t>ΑΡ. ΠΡΩΤ.: 2676</w:t>
      </w:r>
    </w:p>
    <w:p>
      <w:pPr>
        <w:pStyle w:val="Normal"/>
        <w:spacing w:lineRule="auto" w:line="360"/>
        <w:jc w:val="center"/>
        <w:rPr>
          <w:b/>
          <w:b/>
          <w:bCs/>
          <w:sz w:val="22"/>
          <w:szCs w:val="22"/>
        </w:rPr>
      </w:pPr>
      <w:r>
        <w:rPr>
          <w:b/>
          <w:bCs/>
          <w:sz w:val="22"/>
          <w:szCs w:val="22"/>
        </w:rPr>
        <w:t>ΔΕΛΤΙΟ ΤΥΠΟΥ</w:t>
      </w:r>
    </w:p>
    <w:p>
      <w:pPr>
        <w:pStyle w:val="Normal"/>
        <w:spacing w:lineRule="auto" w:line="360"/>
        <w:jc w:val="center"/>
        <w:rPr/>
      </w:pPr>
      <w:r>
        <w:rPr>
          <w:sz w:val="22"/>
          <w:szCs w:val="22"/>
        </w:rPr>
        <w:tab/>
      </w:r>
      <w:r>
        <w:rPr>
          <w:b/>
          <w:sz w:val="22"/>
          <w:szCs w:val="22"/>
        </w:rPr>
        <w:t>Μια ακόμα ποινική δίωξη σε βάρος του Προέδρου της ΠΟΕΔΗΝ για την συνδικαλιστική του δράση.</w:t>
      </w:r>
    </w:p>
    <w:p>
      <w:pPr>
        <w:pStyle w:val="Normal"/>
        <w:spacing w:lineRule="auto" w:line="360"/>
        <w:jc w:val="both"/>
        <w:rPr/>
      </w:pPr>
      <w:r>
        <w:rPr>
          <w:sz w:val="22"/>
          <w:szCs w:val="22"/>
        </w:rPr>
        <w:tab/>
        <w:t xml:space="preserve">Στις 31-3-2025 ο πρόεδρος της ΠΟΕΔΗΝ, Μιχάλης Γιαννάκος, καλείται στο Μονομελές Πλημμελειοδικείο Αθηνών ως κατηγορούμενος  για απείθεια (ΠΚ 167), επειδή δήθεν κατά την διάρκεια συγκέντρωσης έξω από το Υπουργείο Υγείας 30/9/2020 αρνήθηκε να συνδράμει τον Αστυνομικό Μεσολαβητή, προκειμένου το συγκεντρωμένο πλήθος να μην καταλάβει το οδόστρωμα. Πρόκειται για μία ακόμα ποινική δίωξη εις βάρος του κυρίου Γιαννάκου, ο οποίος εδώ και πολλά χρόνια στοχοποιείται συστηματικά από τους Κυβερνώντες για την άσκηση νόμιμης συνδικαλιστικής δράσης, ως εκπρόσωπος τους εργαζόμενους. Πρόκειται, επί της ουσίας, για μία ακόμα προσπάθεια τρομοκράτησης και φίμωσης της Ομοσπονδίας, η οποία μαχητικά και ανυποχώρητα στέκεται ενάντια σε κάθε πολιτική, που υποβαθμίζει την δημόσια υγεία και θίγει τα δικαιώματα όχι μόνο των εργαζόμενων στα Δημόσια Νοσοκομεία αλλά και των ίδιων των πολιτών, που καταφεύγουν σε αυτά για να βρουν λύση στα προβλήματα τους. </w:t>
      </w:r>
    </w:p>
    <w:p>
      <w:pPr>
        <w:pStyle w:val="Normal"/>
        <w:spacing w:lineRule="auto" w:line="360"/>
        <w:jc w:val="both"/>
        <w:rPr/>
      </w:pPr>
      <w:r>
        <w:rPr>
          <w:sz w:val="22"/>
          <w:szCs w:val="22"/>
        </w:rPr>
        <w:tab/>
        <w:t xml:space="preserve">Αυτό, που θα έπρεπε να έχουν κατανοήσει, όσοι επιδίδονται στις εν λόγω προσπάθειες, είναι ότι όποιο και εάν είναι το κόστος και με όποιο τίμημα, οι εργαζόμενοι και οι εκπρόσωποι τους δεν τρομοκρατούνται, δεν κάμπτονται και πάνω απ’ όλα δεν εκβιάζονται. Η ΠΟΕΔΗΝ θα συνεχίσει ανυποχώρητη τον αγώνα της, εντοπίζοντας και στηλιτεύοντας τα προβλήματα της δημόσιας υγείας και  παλεύοντας για την επίλυση των παθογενειών ενός συστήματος, η λειτουργία του οποίου είναι κομβικής σημασίας όχι μόνο για τους εργαζόμενους σε αυτό αλλά για τον ίδιο τον Ελληνικό Λαό. </w:t>
      </w:r>
    </w:p>
    <w:p>
      <w:pPr>
        <w:pStyle w:val="Normal"/>
        <w:spacing w:lineRule="auto" w:line="360"/>
        <w:jc w:val="both"/>
        <w:rPr/>
      </w:pPr>
      <w:r>
        <w:rPr>
          <w:sz w:val="22"/>
          <w:szCs w:val="22"/>
        </w:rPr>
        <w:tab/>
        <w:t xml:space="preserve">Οι εργαζόμενοι θα είναι εκεί για να στηρίξουν μαζικά τον Πρόεδρο της ΠΟΕΔΗΝ και για να βροντοφωνάξουν σε όσους Κυβερνούν : Φτάνει Πια!!!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1:00Z</dcterms:created>
  <dc:creator>Stefanos</dc:creator>
  <dc:description/>
  <cp:keywords/>
  <dc:language>en-US</dc:language>
  <cp:lastModifiedBy>User</cp:lastModifiedBy>
  <cp:lastPrinted>2025-01-30T14:19:00Z</cp:lastPrinted>
  <dcterms:modified xsi:type="dcterms:W3CDTF">2025-02-03T09:01:00Z</dcterms:modified>
  <cp:revision>2</cp:revision>
  <dc:subject/>
  <dc:title/>
</cp:coreProperties>
</file>