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14/2/2025</w:t>
      </w:r>
    </w:p>
    <w:p>
      <w:pPr>
        <w:pStyle w:val="Normal"/>
        <w:spacing w:lineRule="auto" w:line="360"/>
        <w:jc w:val="right"/>
        <w:rPr/>
      </w:pPr>
      <w:r>
        <w:rPr/>
        <w:t>ΑΡ. ΠΡΩΤ.: 2720</w:t>
      </w:r>
    </w:p>
    <w:p>
      <w:pPr>
        <w:pStyle w:val="Normal"/>
        <w:spacing w:lineRule="auto" w:line="360"/>
        <w:jc w:val="right"/>
        <w:rPr/>
      </w:pPr>
      <w:r>
        <w:rPr/>
      </w:r>
    </w:p>
    <w:p>
      <w:pPr>
        <w:pStyle w:val="Normal"/>
        <w:spacing w:lineRule="auto" w:line="360"/>
        <w:jc w:val="center"/>
        <w:rPr>
          <w:b/>
          <w:b/>
          <w:bCs/>
        </w:rPr>
      </w:pPr>
      <w:r>
        <w:rPr>
          <w:b/>
          <w:bCs/>
        </w:rPr>
        <w:t>ΔΕΛΤΙΟ ΤΥΠΟΥ</w:t>
      </w:r>
    </w:p>
    <w:p>
      <w:pPr>
        <w:pStyle w:val="Normal"/>
        <w:spacing w:lineRule="auto" w:line="360"/>
        <w:jc w:val="center"/>
        <w:rPr>
          <w:b/>
          <w:b/>
          <w:bCs/>
        </w:rPr>
      </w:pPr>
      <w:r>
        <w:rPr>
          <w:b/>
          <w:bCs/>
        </w:rPr>
      </w:r>
    </w:p>
    <w:p>
      <w:pPr>
        <w:pStyle w:val="Normal"/>
        <w:spacing w:lineRule="auto" w:line="360"/>
        <w:jc w:val="center"/>
        <w:rPr/>
      </w:pPr>
      <w:r>
        <w:rPr>
          <w:b/>
          <w:bCs/>
        </w:rPr>
        <w:t>Βιαστική απόφαση του Υπουργού Υγείας να νομοθετήσει την υποχρεωτική λήψη άδειας ασκήσεως επαγγέλματος σε απόφοιτους ιδιωτικών κολεγίων παρακάμπτοντας τα επαγγελματικά επιμελητήρια.</w:t>
      </w:r>
    </w:p>
    <w:p>
      <w:pPr>
        <w:pStyle w:val="Normal"/>
        <w:spacing w:lineRule="auto" w:line="360"/>
        <w:jc w:val="center"/>
        <w:rPr>
          <w:b/>
          <w:b/>
          <w:bCs/>
        </w:rPr>
      </w:pPr>
      <w:r>
        <w:rPr>
          <w:b/>
          <w:bCs/>
        </w:rPr>
        <w:t>ΝΑ ΑΠΟΣΥΡΘΕΙ Η ΔΙΑΤΑΞΗ</w:t>
      </w:r>
    </w:p>
    <w:p>
      <w:pPr>
        <w:pStyle w:val="Normal"/>
        <w:spacing w:lineRule="auto" w:line="360"/>
        <w:jc w:val="center"/>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ab/>
      </w:r>
      <w:r>
        <w:rPr/>
        <w:t>Αιφνιδίως στο ν.5173/ΦΕΚ11/30.01.2025 «Αναμόρφωση του Εθνικού Συστήματος Τραύματος» άρθρο 21 ο Υπουργός Υγείας νομοθέτησε τη δυνατότητα λήψης άδειας ασκήσεως επαγγέλματος στους απόφοιτους ιδιωτικών κολεγίων παρακάμπτοντας   τα επαγγελματικά επιμελητήρια που έχουν αποκλειστικά τη συγκεκριμένη αρμοδιότητα.</w:t>
      </w:r>
    </w:p>
    <w:p>
      <w:pPr>
        <w:pStyle w:val="Normal"/>
        <w:spacing w:lineRule="auto" w:line="360"/>
        <w:jc w:val="both"/>
        <w:rPr/>
      </w:pPr>
      <w:r>
        <w:rPr/>
        <w:tab/>
        <w:t>Τα επιμελητήρια των επαγγελμάτων υγείας αποτελούν Νομικά Πρόσωπα Δημοσίου Δικαίου και αποφασίζουν τη χορήγηση άδειας ασκήσεως επαγγέλματος αξιολογώντας τους τίτλους σπουδών που κατέχουν οι απόφοιτοι. Με την εν λόγω διάταξη παρακάμπτονται οι επαγγελματικοί φορείς οι οποίοι εν τέλει υποχρεούνται να χορηγούν άδεια ασκήσεως επαγγέλματος στους απόφοιτους ιδιωτικών κολεγίων.</w:t>
      </w:r>
    </w:p>
    <w:p>
      <w:pPr>
        <w:pStyle w:val="Normal"/>
        <w:spacing w:lineRule="auto" w:line="360"/>
        <w:jc w:val="both"/>
        <w:rPr/>
      </w:pPr>
      <w:r>
        <w:rPr/>
        <w:tab/>
        <w:t>Οι απόφοιτοι ιδιωτικών κολεγίων αναγνωρίζουν τους τίτλους σπουδών από το ΑΤΕΕΝ (Αυτοτελές Τμήμα Εφαρμογής της Ευρωπαϊκής Νομοθεσίας) χωρίς να γίνεται ενδελεχής έλεγχος για την ποιότητα και την επάρκεια των σπουδών τους. Έτσι πολλοί από τους εν λόγω αποφοίτους προσφεύγουν στα δικαστήρια τα οποία κερδίζουν και αναγκάζουν τα επαγγελματικούς φορείς να χορηγούν άδεια ασκήσεως επαγγέλματος. Επειδή έχουν κατατεθεί σειρά προσφυγών από απόφοιτους ιδιωτικών κολεγίων, από ιδιωτικά κολέγια αλλά και τους επαγγελματικούς φορείς ορίσθηκε και διεξήχθη πρότυπη δίκη στο Συμβούλιο Επικρατείας. Εντός των επόμενων ημερών θα εκδοθεί η απόφαση του Συμβουλίου Επικρατείας στη βάση της οποίας θα πρέπει να συμμορφωθεί το Υπουργείο Υγείας και οι Σύλλογοι σε σχέση με την χορήγηση στους απόφοιτους των ιδιωτικών κολεγίων των αδειών ασκήσεως επαγγέλματος.</w:t>
      </w:r>
    </w:p>
    <w:p>
      <w:pPr>
        <w:pStyle w:val="Normal"/>
        <w:spacing w:lineRule="auto" w:line="360"/>
        <w:jc w:val="both"/>
        <w:rPr/>
      </w:pPr>
      <w:r>
        <w:rPr/>
        <w:tab/>
        <w:t xml:space="preserve">Ως εκ τούτου δεν κατανοούμε τη σκοπιμότητα λίγο πριν την έκδοση της απόφασης του ΣτΕ στην οποία όλα τα εμπλεκόμενα μέρη οφείλουν να συμμορφωθούν να νομοθετείται η παράκαμψη των επαγγελματικών επιμελητηρίων στην έκδοση των αδειών ασκήσεως επαγγέλματος. Έτσι δημιουργούμε επαγγελματίες υγείας πολλών ταχυτήτων. Γι’ αυτό και θα πρέπει η ρύθμιση αυτή να αποσυρθεί. </w:t>
      </w:r>
    </w:p>
    <w:p>
      <w:pPr>
        <w:pStyle w:val="Normal"/>
        <w:spacing w:lineRule="auto" w:line="360"/>
        <w:jc w:val="center"/>
        <w:rPr/>
      </w:pPr>
      <w:r>
        <w:rPr/>
        <w:tab/>
        <w:t xml:space="preserve"> </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31:00Z</dcterms:created>
  <dc:creator>Stefanos</dc:creator>
  <dc:description/>
  <cp:keywords/>
  <dc:language>en-US</dc:language>
  <cp:lastModifiedBy>User</cp:lastModifiedBy>
  <cp:lastPrinted>2025-02-14T14:04:00Z</cp:lastPrinted>
  <dcterms:modified xsi:type="dcterms:W3CDTF">2025-02-17T08:31:00Z</dcterms:modified>
  <cp:revision>2</cp:revision>
  <dc:subject/>
  <dc:title/>
</cp:coreProperties>
</file>