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3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784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ΔΕΛΤΙΟ ΤΥΠΟΥ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Η ΠΟΕΔΗΝ με απόφαση του Γενικού της Συμβουλίου, προκηρύσσει Απεργία -Αποχή για τους εργαζόμενους στα Νοσοκομεία, Κέντρα Υγείας, ΕΚΑΒ - ΠΡΟΝΟΙΑ από την Αξιολόγηση - Στοχοθεσία του έτους 2024-2025 που εκκίνησαν οι διαδικασίες.</w:t>
      </w:r>
    </w:p>
    <w:p>
      <w:pPr>
        <w:pStyle w:val="Normal"/>
        <w:spacing w:lineRule="auto" w:line="360"/>
        <w:jc w:val="both"/>
        <w:rPr/>
      </w:pPr>
      <w:r>
        <w:rPr/>
        <w:tab/>
        <w:t>Οι λόγοι της αρνητικής μας στάσης την οποία έχουμε επισημάνει σε κείμενά μας, δεν έχουν εκλείψει.</w:t>
      </w:r>
    </w:p>
    <w:p>
      <w:pPr>
        <w:pStyle w:val="Normal"/>
        <w:spacing w:lineRule="auto" w:line="360"/>
        <w:jc w:val="both"/>
        <w:rPr/>
      </w:pPr>
      <w:r>
        <w:rPr/>
        <w:tab/>
        <w:t>Η Απεργία- Αποχή της ΠΟΕΔΗΝ είναι νόμιμη πράξη καθότι δεν έχει προσβληθεί στα Δικαστήρια από τον Υπουργείο Υγείας.</w:t>
      </w:r>
    </w:p>
    <w:p>
      <w:pPr>
        <w:pStyle w:val="Normal"/>
        <w:spacing w:lineRule="auto" w:line="360"/>
        <w:jc w:val="both"/>
        <w:rPr/>
      </w:pPr>
      <w:r>
        <w:rPr/>
        <w:tab/>
        <w:t>Η ΠΟΕΔΗΝ θα αποστείλει στις καθορισμένες ημερομηνίες εξώδικα προς τα συναρμόδια Υπουργεία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6:00Z</dcterms:created>
  <dc:creator>Stefanos</dc:creator>
  <dc:description/>
  <cp:keywords/>
  <dc:language>en-US</dc:language>
  <cp:lastModifiedBy>User</cp:lastModifiedBy>
  <cp:lastPrinted>2025-03-10T13:05:00Z</cp:lastPrinted>
  <dcterms:modified xsi:type="dcterms:W3CDTF">2025-03-14T09:33:00Z</dcterms:modified>
  <cp:revision>4</cp:revision>
  <dc:subject/>
  <dc:title/>
</cp:coreProperties>
</file>