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2/05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: 30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Δημόσια Νοσοκομεία, οι Προνοιακές Μονάδες, τα Κέντρα Υγείας και το ΕΚΑΒ, με απόφαση του Γ.Σ. της ΠΟΕΔΗΝ που προκήρυξε </w:t>
      </w:r>
      <w:r>
        <w:rPr>
          <w:b/>
          <w:sz w:val="20"/>
          <w:szCs w:val="20"/>
        </w:rPr>
        <w:t>24ΩΡΗ ΠΑΝΕΛΛΑΔΙΚΗ ΑΠΕΡΓΙΑ την ΤΕΤΑΡΤΗ 14 ΜΑΪΟΥ 2014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ΑΓΩΝΙΖΟΜΑΣΤΕ: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Για την ακύρωση του Ν. 4250/2014 που αφορά την ΑΞΙΟΛΟΓΗΣΗ τω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ΔΗΜΟΣΙΩΝ ΥΠΑΛΛΗΛΩΝ</w:t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ΔΕΝ ΘΑ ΕΠΙΤΡΕΨΟΥΜΕ τις αυθαίρετες και αυταρχικές ΜΕΘΟΔΕΥΣΕΙΣ ΤΗΣ ΚΥΒΕΡΝΗΣΗΣ 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ΝΑ ΚΑΘΙΕΡΩΣΕΙ ΑΤΟΜΙΚΟΥΣ ΜΙΣΘΟΥΣ ΣΤΗΝ ΥΓΕΙΑ – ΠΡΟΝΟΙΑ 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ΝΑ ΘΕΣΕΙ ΣΕ ΔΙΑΡΚΗ ΚΙΝΗΤΙΚΟΤΗΤΑ ΤΟΥΣ ΥΠΑΛΛΗΛΟΥΣ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ΝΑ ΣΥΣΤΗΣΕΙ ΜΟΝΙΜΗ ΔΕΞΑΜΕΝΗ ΔΙΑΘΕΣΙΜΟΤΗΤΩΝ – ΑΠΟΛΥΣΕΩΝ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ΝΑ ΧΕΙΡΑΓΩΓΗΣΕΙ ΤΗ ΔΗΜΟΣΙΑ ΔΙΟΙΚΗΣΗ</w:t>
      </w:r>
    </w:p>
    <w:p>
      <w:pPr>
        <w:pStyle w:val="Style16"/>
        <w:ind w:left="144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ά της ΥΠΟΧΡΗΜΑΤΟΔΟΤΗΣΗΣ και της ΥΠΟΣΤΕΛΕΧΩΣΗΣ των ΔΗΜΟΣΙΩΝ ΥΠΗΡΕΣΙΩΝ ΥΓΕΙΑΣ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ά της ΙΔΙΩΤΙΚΟΠΟΙΗΣΗΣ ΥΠΗΡΕΣΙΩΝ ΤΩΝ ΝΟΣΟΚΟΜΕΙΩΝ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ΥΠΟΓΡΑΦΑ ΔΕΝ ΘΑ ΣΥΜΜΕΤΑΣΧΕΙ ΚΑΝΕΙΣ ΥΓΕΙΟΝΟΜΙΚΟΣ ΚΑΙ ΠΡΟΝΟΙΑΚΟΣ ΥΠΑΛΛΗΛΟΣ ΣΤΗΝ ΑΞΙΟΛΟΓ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ΛΛΑΔΙΚΗ ΣΥΓΚΕΝΤΡΩΣΗ 12Μ.Μ. ΕΞΩ ΑΠΟ ΤΟ ΥΠΟΥΡΓΕΙΟ ΥΓΕΙΑ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5:00Z</dcterms:created>
  <dc:creator>Stefanos</dc:creator>
  <dc:description/>
  <dc:language>en-US</dc:language>
  <cp:lastModifiedBy>user</cp:lastModifiedBy>
  <cp:lastPrinted>2010-02-16T14:12:00Z</cp:lastPrinted>
  <dcterms:modified xsi:type="dcterms:W3CDTF">2014-05-12T07:46:00Z</dcterms:modified>
  <cp:revision>4</cp:revision>
  <dc:subject/>
  <dc:title/>
</cp:coreProperties>
</file>