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9/6/2014</w:t>
      </w:r>
    </w:p>
    <w:p>
      <w:pPr>
        <w:pStyle w:val="Normal"/>
        <w:jc w:val="right"/>
        <w:rPr/>
      </w:pPr>
      <w:r>
        <w:rPr/>
        <w:t>ΑΡ.ΠΡΩΤ.: 3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 κυβερνητική αναλγησία στο μεγαλείο τη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Η κυβέρνηση έβγαλε στο σφυρί, για την απομείωση του χρέους, όχι μόνο τη κρατική περιουσία που υποτίθεται είναι αναξιοποίητη, αλλά την κτηματική και κτιριακή περιουσία των τριών Ψυχιατρικών Περιφερειακών Νοσοκομείων</w:t>
      </w:r>
      <w:r>
        <w:rPr/>
        <w:t xml:space="preserve"> (Κατερίνη, Χανιά, Κέρκυρα).</w:t>
      </w:r>
    </w:p>
    <w:p>
      <w:pPr>
        <w:pStyle w:val="Normal"/>
        <w:jc w:val="both"/>
        <w:rPr/>
      </w:pPr>
      <w:r>
        <w:rPr/>
        <w:tab/>
        <w:t>Τα Ψυχιατρικά Περιφερειακά Νοσοκομεία καταργήθηκαν ως αυτόνομα Νομικά Πρόσωπα Δημοσίου Δικαίου και οι υπηρεσίες που ανέπτυξαν μεταφέρθηκαν στους Ψυχιατρικούς Τομείς των Γενικών Νοσοκομείων των πόλεων που έχουν έδρα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Σε κτίρια και γεωργικές εκτάσεις ιδιοκτησίας των Ψυχιατρικών Νοσοκομείων αναπτύχθηκαν επαγγελματικές δραστηριότητες στα πλαίσια της αποασυλοποίησης – επανένταξης των ψυχικά πασχόντων ασθενών. </w:t>
      </w:r>
      <w:r>
        <w:rPr/>
        <w:t xml:space="preserve">Η απασχόληση των Ασθενών εκτός του βιοποριστικού λόγου έχει σημαντικό θεραπευτικό αποτέλεσμα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Είναι αδιανόητη και ανάλγητη η παραχώρηση στο ΤΑΙΠΕΔ της περιουσίας των ανωτέρω Ψυχιατρικών Νοσοκομείων. Περιουσία που έχει αξιοποιηθεί για τις ανάγκες της Ψυχιατρικής Μεταρρύθμισης.</w:t>
      </w:r>
    </w:p>
    <w:p>
      <w:pPr>
        <w:pStyle w:val="Normal"/>
        <w:ind w:firstLine="720"/>
        <w:jc w:val="both"/>
        <w:rPr/>
      </w:pPr>
      <w:r>
        <w:rPr/>
        <w:t>Για την παραχώρηση δεν ελήφθησαν υπόψιν και οι Συνταγματικοί περιορισμοί (κληροδήματα, δασικές εκτάσεις κλ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Η κυβέρνηση των ΜΝΗΜΟΝΙΩΝ στα πλαίσια των ΔΕΣΜΕΥΣΕΩΝ του ΠΡΟΓΡΑΜΜΑΤΟΣ ΔΗΜΟΣΙΟΝΟΜΙΚΗΣ ΣΤΡΑΤΗΓΙΚΗΣ δεν διαθέτει τη στοιχειώδη κοινωνική ευαισθησία. </w:t>
      </w:r>
    </w:p>
    <w:p>
      <w:pPr>
        <w:pStyle w:val="Normal"/>
        <w:ind w:firstLine="720"/>
        <w:jc w:val="both"/>
        <w:rPr/>
      </w:pPr>
      <w:r>
        <w:rPr>
          <w:b/>
        </w:rPr>
        <w:t>Το ζήτημα τέθηκε από την ΠΟΕΔΗΝ στον Επίτροπο Κοινωνικών Υποθέσεων κ.</w:t>
      </w:r>
      <w:r>
        <w:rPr>
          <w:b/>
          <w:lang w:val="en-US"/>
        </w:rPr>
        <w:t>Laszlo</w:t>
      </w:r>
      <w:r>
        <w:rPr>
          <w:b/>
        </w:rPr>
        <w:t xml:space="preserve"> </w:t>
      </w:r>
      <w:r>
        <w:rPr>
          <w:b/>
          <w:lang w:val="en-US"/>
        </w:rPr>
        <w:t>Andor</w:t>
      </w:r>
      <w:r>
        <w:rPr>
          <w:b/>
        </w:rPr>
        <w:t xml:space="preserve"> στην συνάντηση της Τρίτης 17 Ιουνίο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Επίσης η ΠΟΕΔΗΝ στην Επιτροπή ακροάσεων της Βουλής στο Νομοσχέδιο που περιλαμβάνει ρυθμίσεις για τα Περιφερειακά Ψυχιατρικά Νοσοκομεία την Τρίτη 17 Ιουνίου ζήτησε την ΑΚΥΡΩΣΗ της ΠΑΡΑΧΩΡΗΣΗ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ΓΡΑΦΕΙΟ ΤΥΠΟΥ ΠΟΕΔΗ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6:00Z</dcterms:created>
  <dc:creator>Stefanos</dc:creator>
  <dc:description/>
  <dc:language>en-US</dc:language>
  <cp:lastModifiedBy>user</cp:lastModifiedBy>
  <cp:lastPrinted>2014-04-08T12:01:00Z</cp:lastPrinted>
  <dcterms:modified xsi:type="dcterms:W3CDTF">2014-06-19T11:26:00Z</dcterms:modified>
  <cp:revision>2</cp:revision>
  <dc:subject/>
  <dc:title/>
</cp:coreProperties>
</file>