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5/11/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: 85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 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αγωνιστικές κινητοποιήσεις και η διαρκής Γενική Συνέλευση των εργαζομένων του Ασκληπιείου Βούλας μεταφέρθηκαν στο Υπουργείο Υγείας &amp; Κοινωνικής Αλληλεγγύης σήμερα Τετάρτη 15/11/06 το πρωί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Το Ασκληπιείο Βούλας δίνεται αντιπαροχή από τον Ε.Ε.Σ. στο ΥΓΕΙΑ – </w:t>
      </w:r>
      <w:r>
        <w:rPr>
          <w:sz w:val="20"/>
          <w:szCs w:val="20"/>
          <w:lang w:val="en-US"/>
        </w:rPr>
        <w:t>MARFIN</w:t>
      </w:r>
      <w:r>
        <w:rPr>
          <w:sz w:val="20"/>
          <w:szCs w:val="20"/>
        </w:rPr>
        <w:t>. Το χρηματιστηριακό κεφάλαιο, επιθυμεί διακαώς να κερδοσκοπήσει σε βάρος της Δημόσιας Υγεία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ΠΟΕΔΗΝ και οι εργαζόμενοι του Ασκληπιείου Βούλας εκφράζουν την κάθετη αντίθεση τους και αντιμάχονται τις λογικές ξεπουλήματος της Δημόσιας Υγείας στα ιδιωτικά μεγαλοσυμφέροντα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Υπήρξε συνάντηση αντιπροσωπείας εργαζομένων, ΠΟΕΔΗΝ, με τον Υφυπουργό Κοινωνικής Αλληλεγγύης κ.Κωνσταντόπουλο (λόγω απουσίας του Υπουργού Υγείας στο εξωτερικό), ο οποίος με έκπληξη διαπίστωσε ότι οι ισχυρισμοί των εργαζομενων είναι βάσιμοι, διαβάζοντας το Ν.1821/88 Κύρωση σύμβασης Ελληνικού Δημοσίου – ΕΕΣ η οποία ευκρινέστατα αναφέρει: </w:t>
      </w:r>
      <w:r>
        <w:rPr>
          <w:b/>
          <w:sz w:val="20"/>
          <w:szCs w:val="20"/>
        </w:rPr>
        <w:t>« η χρήση κτιρίων – τεχνολογικού εξοπλισμού – οικοπεδικής έκταση ανήκει στο ΝΠΔΔ Ασκληπιείο Βούλας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Το παράνομο των προθέσεων του ΕΕΣ έχει διαφανεί ! ! !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Οι εξελίξεις έχουν δρομολογηθεί ; ; 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Η βούληση της υπεύθυνης πολιτικής ηγεσίας δεν γνωρίζουμε ακόμα ποια είνα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Τι επιδιώκει για τη Δημόσια Υγεία και το Ασκληπιείο Βούλας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νείς μέχρι τώρα δεν έχει αναλάβει επίσημα να δεσμευτεί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ΑΠΑΙΤΟΥΜ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ημόσια και δωρεάν υγεία προσβάσιμη στο κάθε πολίτ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υξημένη χρηματοδότηση στο ΕΣ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ναβαθμισμένες ποιοτικά υγειονομικές υπηρεσίες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0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3-14T08:20:00Z</dcterms:modified>
  <cp:revision>2</cp:revision>
  <dc:subject/>
  <dc:title>ΑΘΗΝΑ 15/11/06</dc:title>
</cp:coreProperties>
</file>