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8/7/2014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ΠΡΩΤ.: 3307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ε προσωπικό ασφαλείας θα λειτουργήσουν</w:t>
      </w:r>
      <w:r>
        <w:rPr>
          <w:sz w:val="20"/>
          <w:szCs w:val="20"/>
        </w:rPr>
        <w:t xml:space="preserve"> αύριο </w:t>
      </w:r>
      <w:r>
        <w:rPr>
          <w:b/>
          <w:sz w:val="20"/>
          <w:szCs w:val="20"/>
        </w:rPr>
        <w:t>Τετάρτη 9/7/2014</w:t>
      </w:r>
      <w:r>
        <w:rPr>
          <w:sz w:val="20"/>
          <w:szCs w:val="20"/>
        </w:rPr>
        <w:t xml:space="preserve"> τα Νοσοκομεία, τα Κέντρα Υγείας, το ΕΚΑΒ και οι Προνοιακές Μονάδες συμμετέχοντας στην 24ωρη Πανελλαδική Απεργιακή Κινητοποίηση της ΠΟΕΔΗΝ – ΑΔΕΔΥ </w:t>
      </w:r>
      <w:r>
        <w:rPr>
          <w:b/>
          <w:sz w:val="20"/>
          <w:szCs w:val="20"/>
        </w:rPr>
        <w:t>ενάντια στο ΝΕΟ ΣΥΣΤΗΜΑ ΑΞΙΟΛΟΓΗΣΗ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κυβέρνηση μέσω του Νέου Συστήματος Αξιολόγησης επιδιώκει την «κατασκευή» νέων θυμάτων που θα παραδοθούν «στις ορέξεις» της ΤΡΟΪΚΑ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εθοδεύει τη διάλυση και την ιδιωτικοποίηση</w:t>
      </w:r>
      <w:r>
        <w:rPr>
          <w:sz w:val="20"/>
          <w:szCs w:val="20"/>
        </w:rPr>
        <w:t xml:space="preserve"> του Δημόσιου Τομέα της Υγείας και της Πρόνοια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εθοδεύει νέες Μισθολογικές Απώλειες, νέες Κινητικότητες – Διαθεσιμότητες – Απολύσεις</w:t>
      </w:r>
      <w:r>
        <w:rPr>
          <w:sz w:val="20"/>
          <w:szCs w:val="20"/>
        </w:rPr>
        <w:t xml:space="preserve"> Δημοσίων Υπαλλήλω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Πάνω από 40.000 Υγειονομικοί αρνήθηκαν ενυπόγραφα να συμμετάσχουν στην Αξιολόγηση «καρμανιόλα».</w:t>
      </w:r>
      <w:r>
        <w:rPr>
          <w:sz w:val="20"/>
          <w:szCs w:val="20"/>
        </w:rPr>
        <w:t xml:space="preserve"> Συνεχίζεται η συλλογή υπογραφώ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τα πρώτα 10 Νοσοκομεία που μοιράστηκαν τα Φύλλα Αξιολόγησης επιστράφηκαν ως «απαράδεκτα» από το σύνολο των εργαζομένων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Η κυβέρνηση υποθηκεύει το εργασιακό μας μέλλον και θίγει την επαγγελματική μας αξιοπρέπεια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Δεν αντέχουν τα Νοσοκομεία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9.000 νέες απώλειες θέσεων εργασίας (60.000 υπηρετούντες Χ 15% ανεπαρκείς υγειονομικοί = 9.000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Θα πραγματοποιηθεί προσυγκέντρωση έξω από το Υπουργείο Υγείας στις 10.30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ab/>
        <w:t>ΓΡΑΦΕΙΟ ΤΥΠΟΥ ΠΟΕΔΗ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5:00Z</dcterms:created>
  <dc:creator>Stefanos</dc:creator>
  <dc:description/>
  <dc:language>en-US</dc:language>
  <cp:lastModifiedBy>user</cp:lastModifiedBy>
  <cp:lastPrinted>2014-04-08T12:01:00Z</cp:lastPrinted>
  <dcterms:modified xsi:type="dcterms:W3CDTF">2014-07-08T10:15:00Z</dcterms:modified>
  <cp:revision>2</cp:revision>
  <dc:subject/>
  <dc:title/>
</cp:coreProperties>
</file>