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2/09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: 357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προσωπικό ασφαλείας θα λειτουργήσουν τα Δημόσια Νοσοκομεία, οι Προνοιακές Μονάδες, τα Κέντρα Υγείας και το ΕΚΑΒ, στην 24ωρη ΠΑΝΔΗΜΟΣΙΟΫΠΑΛΛΗΛΙΚΗ ΑΠΕΡΓΙΑ που κήρυξε η ΑΔΕΔΥ την ΤΡΙΤΗ 23 ΣΕΠΤΕΜΒΡΙΟΥ 201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Καλούμε τους εργαζόμενους να συμμετάσχουν δυναμικά </w:t>
      </w:r>
      <w:r>
        <w:rPr>
          <w:b/>
          <w:sz w:val="20"/>
          <w:szCs w:val="20"/>
        </w:rPr>
        <w:t>στα Απεργιακή Συλλαλητήρια που οργανώνουν τα Νομαρχιακά Τμήματα της ΑΔΕΔ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την Αθήνα το συλλαλητήριο θα πραγματοποιηθεί έξω από το κτήριο του Αρείου Πάγου (Λεωφ. Αλεξάνδρας 121) την Τρίτη 23 Σεπτεμβρίου 2014 και ώρα 9.30πμ</w:t>
      </w:r>
      <w:r>
        <w:rPr>
          <w:sz w:val="20"/>
          <w:szCs w:val="20"/>
        </w:rPr>
        <w:t xml:space="preserve">, την ώρα που θα εκδικάζεται η προσφυγή του Δημοσίου κατά της απόφασης που δικαιώνει τις καθαρίστριες του Υπουργείου Οικονομικών, που συνεχίζουν μαζί με όλους τους απολυμένους το δίκαιο μακροχρόνιο αγώνα του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ΚΔΙΚΟΥΜΕ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ΣΙΟ ΣΥΣΤΗΜΑ ΥΓΕΙΑΣ ΜΕ ΔΩΡΕΑΝ ΚΑΙ ΚΑΘΟΛΙΚΗ ΠΡΟΣΒΑΣΗ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ΑΡΚΗΣ ΧΡΗΜΑΤΟΔΟΤΟΣΗ ΚΑΙ ΠΡΟΣΛΗΨΕΙΣ ΜΟΝΙΜΟΥ ΠΡΟΣΩΠΙΚΟΥ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ΚΤΗΣΗ ΤΩΝ ΜΙΣΘΟΛΟΓΙΚΩΝ ΑΠΩΛΕΙΩΝ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ΑΡΓΗΣΗ ΤΗΣ Ε.Σ.Α.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8:00Z</dcterms:created>
  <dc:creator>Stefanos</dc:creator>
  <dc:description/>
  <dc:language>en-US</dc:language>
  <cp:lastModifiedBy>user</cp:lastModifiedBy>
  <cp:lastPrinted>2010-02-16T14:12:00Z</cp:lastPrinted>
  <dcterms:modified xsi:type="dcterms:W3CDTF">2014-09-22T07:08:00Z</dcterms:modified>
  <cp:revision>2</cp:revision>
  <dc:subject/>
  <dc:title/>
</cp:coreProperties>
</file>