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15/12/0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9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 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Στα πλαίσια νέων μορφών κινητοποιήσεων την </w:t>
      </w:r>
      <w:r>
        <w:rPr>
          <w:b/>
          <w:sz w:val="20"/>
          <w:szCs w:val="20"/>
        </w:rPr>
        <w:t>Πέμπτη 21/12/06 και ώρα 8.00 πμ</w:t>
      </w:r>
      <w:r>
        <w:rPr>
          <w:sz w:val="20"/>
          <w:szCs w:val="20"/>
        </w:rPr>
        <w:t xml:space="preserve"> το Προεδρείο της ΠΟΕΔΗΝ σε συνεργασία με το Σωματείο του Ευαγγελισμού, τα Δ.Σ. των Σωματείων της ΠΟΕΔΗΝ της ΑΤΤΙΚΗΣ και εκπροσώπους της ΕΙΝΑΠ θα πραγματοποιήσουν συγκέντρωση διαμαρτυρίας στο Νοσοκομείο ΕΥΑΓΓΕΛΙΣΜΟ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κοπός μας είναι η ανάδειξη των προβλημάτων του Νοσοκομείου που σε μικρογραφία είναι και προβλήματα του ΕΣΥ. Ο προϋπολογισμός που συζητιέται δυστυχώς δεν αφήνει περιθώρια αναβάθμισης του συστήματος υγείας και των λειτουργών του. Αντίθετα το υποχρηματοδοτεί, το απαξιώνει και το υποβαθμίζε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8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3-13T12:48:00Z</dcterms:modified>
  <cp:revision>2</cp:revision>
  <dc:subject/>
  <dc:title>ΑΘΗΝΑ 15/12/06 </dc:title>
</cp:coreProperties>
</file>