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6/10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7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πολιτική ηγεσία του Υπουργείου Υγείας ανακοίνωσε το περίφημο Σχέδιο αλλαγής ρόλου των Νοσοκομείων που καταργήθηκαν στην Αττική και τη Θεσσαλονίκ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α συγκεκριμένα Νοσοκομεία παραμένουν σήμερα «κτίρια κουφάρια». Το Σχέδιο είναι να κλείσουν οριστικά και να μετατραπούν σε Κέντρα Υγείας Αστικού Τύπου (και αν !!!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α καταργημένα Νοσοκομεία προσέφεραν φιλικές – προσιτές υπηρεσίες στους κατοίκους της περιοχής και ξεφόρτωναν τη ζήτηση από τα μεγάλα γειτονικά Νοσοκομεία στις Γενικές Εφημερί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Μετά την κατάργηση των εν λόγω Νοσοκομείων τα ράντζα πολλαπλασιάστηκαν και αυξήθηκαν οι ώρες αναμονής στα Έκτακτα Εξωτερικά Ιατρεία των Εφημερευόντων Νοσοκομείων του Λεκανοπεδίου και της Θεσσαλονίκ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κυβέρνηση επιδιώκει να ξεφορτωθεί οριστικά τις δαπάνες λειτουργίας των καταργημένων Νοσοκομείων συρρικνώνοντας το Δημόσιο Τομέα Υγείας και  προσφέροντας άλλο ένα δώρο στα επιχειρηματικά ιδιωτικά συμφέροντα της Υγεία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Ο Αν. Υπουργός Υγείας ανακοίνωσε από τη μία ότι κλείνει το Νοσοκομείο ΑΜΑΛΙΑ ΦΛΕΜΙΓΚ και από την άλλη ετοιμάζεται ως κατάλληλο να υποδεχθεί ασθενείς που πάσχουν από τον ιό ΕΜΠΟΛΑ. Καθημερινά αναδεικνύεται η ανάγκη επαναλειτουργίας των Νοσοκομείων που εν μία νυκτί καταργήθηκαν σε εφαρμογή των ΜΝΗΜΟΝΙΑΚΩΝ ΠΟΛΙΤΙΚ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8:00Z</dcterms:created>
  <dc:creator>Stefanos</dc:creator>
  <dc:description/>
  <dc:language>en-US</dc:language>
  <cp:lastModifiedBy>user</cp:lastModifiedBy>
  <cp:lastPrinted>2010-02-16T14:12:00Z</cp:lastPrinted>
  <dcterms:modified xsi:type="dcterms:W3CDTF">2014-10-16T09:48:00Z</dcterms:modified>
  <cp:revision>2</cp:revision>
  <dc:subject/>
  <dc:title/>
</cp:coreProperties>
</file>