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04/11/2014</w:t>
      </w:r>
    </w:p>
    <w:p>
      <w:pPr>
        <w:pStyle w:val="Normal"/>
        <w:jc w:val="right"/>
        <w:rPr>
          <w:sz w:val="20"/>
          <w:szCs w:val="20"/>
        </w:rPr>
      </w:pPr>
      <w:r>
        <w:rPr>
          <w:sz w:val="20"/>
          <w:szCs w:val="20"/>
        </w:rPr>
        <w:t>ΑΡ. ΠΡΩΤ. 3781</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ΔΕΛΤΙΟ ΤΥΠΟΥ</w:t>
      </w:r>
    </w:p>
    <w:p>
      <w:pPr>
        <w:pStyle w:val="Normal"/>
        <w:jc w:val="both"/>
        <w:rPr>
          <w:b/>
          <w:b/>
          <w:sz w:val="20"/>
          <w:szCs w:val="20"/>
          <w:u w:val="single"/>
        </w:rPr>
      </w:pPr>
      <w:r>
        <w:rPr>
          <w:b/>
          <w:sz w:val="20"/>
          <w:szCs w:val="20"/>
          <w:u w:val="single"/>
        </w:rPr>
      </w:r>
    </w:p>
    <w:p>
      <w:pPr>
        <w:pStyle w:val="Normal"/>
        <w:ind w:firstLine="720"/>
        <w:jc w:val="both"/>
        <w:rPr/>
      </w:pPr>
      <w:r>
        <w:rPr>
          <w:sz w:val="20"/>
          <w:szCs w:val="20"/>
        </w:rPr>
        <w:t>Την Παρασκευή 31/10/14 πραγματοποιήθηκε στο Αμαλία Φλέμιγκ η προγραμματισμένη συγκέντρωση εργαζομένων του Νοσοκομείου με προσκεκλημένους κατοίκους της περιοχής και κρατικούς φορείς  με σκοπό την κοινοποίηση  των τελευταίων ανακοινώσεων της 1</w:t>
      </w:r>
      <w:r>
        <w:rPr>
          <w:sz w:val="20"/>
          <w:szCs w:val="20"/>
          <w:vertAlign w:val="superscript"/>
        </w:rPr>
        <w:t>ης</w:t>
      </w:r>
      <w:r>
        <w:rPr>
          <w:sz w:val="20"/>
          <w:szCs w:val="20"/>
        </w:rPr>
        <w:t xml:space="preserve"> ΥΠΕ για την διακοπή λειτουργίας  της χειρουργικής και της νεφρολογικής κλινικής του νοσοκομείου και την μεταφορά τους στο Σισμανόγλειο.   Η εν λόγο απόφαση του Διοικητή της  1</w:t>
      </w:r>
      <w:r>
        <w:rPr>
          <w:sz w:val="20"/>
          <w:szCs w:val="20"/>
          <w:vertAlign w:val="superscript"/>
        </w:rPr>
        <w:t>ης</w:t>
      </w:r>
      <w:r>
        <w:rPr>
          <w:sz w:val="20"/>
          <w:szCs w:val="20"/>
        </w:rPr>
        <w:t xml:space="preserve">  ΥΠΕ  κ.  Πεντέα δείχνει ξεκάθαρα ότι στόχος του είναι να αποδομήσει  μια  δημόσια Μονάδα Υγείας που καλύπτει τον βόρειο άξονα της πόλης. Προσπαθεί με τεχνάσματα να οδηγήσει το νοσοκομείο εκτός  των εφημεριών που καλύπτουν το λεκανοπέδιο ώστε  να μπορέσει στο μέλλον να το κλείσει με λιγότερο αναίμακτο τρόπο.   Ένα ιστορικό νοσοκομείο που πιστεύουμε ότι με σωστή και χρηστή διοίκηση θα μπορούσε να αποτελεί σημείο αναφοράς για τους κατοίκους της περιοχής ρίχνεται στον καιάδα των μνημονιακών  δεσμεύσεων. Η παρουσία δεκάδων εκπροσώπων της τοπικής κοινωνίας αλλά και της πολιτικής καθώς και συνδικαλιστικών σωματείων  δείχνει άλλωστε και την αγωνία όλων για το μέλλον του νοσοκομείου.  Όλοι οι ομιλητές χωρίς καμία εξαίρεση δήλωσαν την αντίθεση τους  στη συρρίκνωση παροχής υπηρεσιών υγείας και διαφώνησαν με τις  αποφάσεις  της ΥΠΕ. Η ΠΟΕΔΗΝ ξεκαθαρίζει  προς κάθε κατεύθυνση ότι θα είναι αρωγός στις προσπάθειες του σωματείου των εργαζομένων του νοσοκομείου Αμαλία Φλέμιγκ και θα σταθεί αλληλέγγυα στους συνάδελφους που βάλλονται. Στηρίζει το ψήφισμα που εξέδωσαν οι εργαζόμενοι και στηρίζει κάθε μορφή νόμιμης δράσης. Δεν αποδεχόμαστε αυτόν  «τον εξορθολογισμό της λειτουργίας των δημοσίων νοσοκομείων»  ούτε αυτή την  «εξοικονόμηση πόρων»  διότι στην καθημερινότητα μεταφράζονται  σε κλείσιμο δημόσιων νοσοκομείων. Σε συνθήκες γενικευμένης όξυνσης των προβλημάτων στην υγεία κάποιοι θεωρούν ότι πρέπει, πριν κλείσει ο κύκλος τους,  να στηρίξουν τα  ιδιωτικά συμφέροντα χωρίς να συνειδητοποιούν τις ευθύνες τους . </w:t>
      </w:r>
    </w:p>
    <w:p>
      <w:pPr>
        <w:pStyle w:val="Normal"/>
        <w:ind w:firstLine="720"/>
        <w:jc w:val="both"/>
        <w:rPr>
          <w:sz w:val="20"/>
          <w:szCs w:val="20"/>
        </w:rPr>
      </w:pPr>
      <w:r>
        <w:rPr>
          <w:sz w:val="20"/>
          <w:szCs w:val="20"/>
        </w:rPr>
        <w:t xml:space="preserve">Δεν θα επιτρέψουμε να κλείσει καμία Μονάδα Υγείας!          </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jc w:val="right"/>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6:00Z</dcterms:created>
  <dc:creator>Stefanos</dc:creator>
  <dc:description/>
  <dc:language>en-US</dc:language>
  <cp:lastModifiedBy>user</cp:lastModifiedBy>
  <cp:lastPrinted>2010-02-16T14:12:00Z</cp:lastPrinted>
  <dcterms:modified xsi:type="dcterms:W3CDTF">2014-11-05T10:57:00Z</dcterms:modified>
  <cp:revision>4</cp:revision>
  <dc:subject/>
  <dc:title/>
</cp:coreProperties>
</file>