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ΑΘΗΝΑ 29/1/07</w:t>
      </w:r>
    </w:p>
    <w:p>
      <w:pPr>
        <w:pStyle w:val="Normal"/>
        <w:jc w:val="right"/>
        <w:rPr>
          <w:sz w:val="20"/>
          <w:szCs w:val="20"/>
        </w:rPr>
      </w:pPr>
      <w:r>
        <w:rPr>
          <w:sz w:val="20"/>
          <w:szCs w:val="20"/>
        </w:rPr>
        <w:t>ΑΡ.ΠΡΩΤ. : 105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ΔΕΛΤΙΟ ΤΥΠΟΥ</w:t>
      </w:r>
    </w:p>
    <w:p>
      <w:pPr>
        <w:pStyle w:val="Normal"/>
        <w:jc w:val="center"/>
        <w:rPr>
          <w:b/>
          <w:b/>
          <w:sz w:val="20"/>
          <w:szCs w:val="20"/>
        </w:rPr>
      </w:pPr>
      <w:r>
        <w:rPr>
          <w:b/>
          <w:sz w:val="20"/>
          <w:szCs w:val="20"/>
        </w:rPr>
      </w:r>
    </w:p>
    <w:p>
      <w:pPr>
        <w:pStyle w:val="Normal"/>
        <w:ind w:firstLine="720"/>
        <w:jc w:val="both"/>
        <w:rPr/>
      </w:pPr>
      <w:r>
        <w:rPr>
          <w:sz w:val="20"/>
          <w:szCs w:val="20"/>
        </w:rPr>
        <w:t xml:space="preserve">Άνθρακες ο θησαυρός των «νέων» </w:t>
      </w:r>
      <w:r>
        <w:rPr>
          <w:b/>
          <w:sz w:val="20"/>
          <w:szCs w:val="20"/>
        </w:rPr>
        <w:t>6000 προσλήψεων</w:t>
      </w:r>
      <w:r>
        <w:rPr>
          <w:sz w:val="20"/>
          <w:szCs w:val="20"/>
        </w:rPr>
        <w:t xml:space="preserve"> που εξήγγειλε ο ΥΥΚΑ κος Αβραμόπουλος. Οι 1800 εξ αυτών αφορούν την ολοκλήρωση της προκήρυξης του φθινοπώρου του 2005 οι οποίες έχουν εξαγγελθεί τουλάχιστον 10 φορές τόσο από τον νυν, όσο και τον τέως υπουργό. Είναι οι μόνες που αφορούν μόνιμο προσωπικό. Οι υπόλοιπες είναι προσλήψεις συμβασιούχων ορισμένου χρόνου 8 έως 18 μήνες και αφορούν άνεργους νοσηλευτές. Το προσωπικό αυτό σε καμιά περίπτωση δεν μπορεί να εφημερεύσει (αργίες, νύχτες, απογευματινά) και αδυνατεί να στελεχώσει νευραλγικά τμήματα όπως χειρουργεία μονάδες κ.α. για τα οποία ισχυρίζεται ο κος Αβραμόπουλος πως με αυτό το προσωπικό θα τα λειτουργήσει. Οι αμοιβές του προσωπικού αυτού είναι 20-25€ ημερησίως, 20€ για ΔΕ κατηγορία και 25€ για ΠΕ και ΤΕ κατηγορία. </w:t>
      </w:r>
      <w:r>
        <w:rPr>
          <w:b/>
          <w:sz w:val="20"/>
          <w:szCs w:val="20"/>
        </w:rPr>
        <w:t>Είναι ανασφάλιστοι και η μισθοδοσία τους προέρχεται από κοινοτικούς πόρους.</w:t>
      </w:r>
      <w:r>
        <w:rPr>
          <w:sz w:val="20"/>
          <w:szCs w:val="20"/>
        </w:rPr>
        <w:t xml:space="preserve"> Οι προσλήψεις αυτές δεν θα επιλύσουν τα προβλήματα υποστελέχωσης του ΕΣΥ ενώ θέτουν σε ομηρία τους ανέργους Νοσηλευτές για μικροκομματικές σκοπιμότητες δημιουργώντας ΝΕΑ ΓΕΝΙΑ ΣΥΜΒΑΣΙΟΥΧΩΝ και στον τομέα Υγείας Πρόνοιας.</w:t>
      </w:r>
    </w:p>
    <w:p>
      <w:pPr>
        <w:pStyle w:val="Normal"/>
        <w:jc w:val="both"/>
        <w:rPr/>
      </w:pPr>
      <w:r>
        <w:rPr>
          <w:sz w:val="20"/>
          <w:szCs w:val="20"/>
        </w:rPr>
        <w:tab/>
        <w:t xml:space="preserve">Οι εξαγγελίες του Υπουργού υπό το βάρος των αποκαλύψεων για περιστολή λειτουργίας και κλείσιμο νευραλγικών τμημάτων των νοσοκομείων καθώς και αδυναμία ανάπτυξης νέων (ΑΤΤΙΚΟ, ΠΥΡΓΟΥ, κρεβάτια ΜΕΘ κ.λ.π.) πόρω απέχει από τις δεσμεύσεις του για </w:t>
      </w:r>
      <w:r>
        <w:rPr>
          <w:b/>
          <w:sz w:val="20"/>
          <w:szCs w:val="20"/>
        </w:rPr>
        <w:t>7000 ΝΕΕΣ Προσλήψεις Μόνιμου Προσωπικού</w:t>
      </w:r>
      <w:r>
        <w:rPr>
          <w:sz w:val="20"/>
          <w:szCs w:val="20"/>
        </w:rPr>
        <w:t xml:space="preserve"> για το έτος 2007, με πόρους που δήθεν θα προέρχονται από το νοικοκύρεμα των προμηθειών (το σχετικό νομοσχέδιο εκκρεμεί) και από την εξοικονόμηση πόρων από την μείωση των ΔΥΠΕ.</w:t>
      </w:r>
    </w:p>
    <w:p>
      <w:pPr>
        <w:pStyle w:val="Normal"/>
        <w:jc w:val="both"/>
        <w:rPr>
          <w:sz w:val="20"/>
          <w:szCs w:val="20"/>
        </w:rPr>
      </w:pPr>
      <w:r>
        <w:rPr>
          <w:sz w:val="20"/>
          <w:szCs w:val="20"/>
        </w:rPr>
        <w:tab/>
        <w:t>Ο ΥΥΚΑ γνώστης της ζοφερής πραγματικότητας συνειδητά παραπληροφορεί τους Έλληνες πολίτες με αλλεπάλληλες συνεντεύξεις και ατελείωτους μονολόγους, σε γλώσσα υψηλής διπλωματίας, προσπαθώντας να δημιουργήσει μια ιδανική εικόνα για το έργο της κυβέρνησης στον τομέα ευθύνης του, συσκοτίζοντας την ανυπαρξία πολιτικής βούλησης και χρηματοδότησης για την στήριξη του ΕΣΥ που καθημερινά Υποβαθμίζεται, Απαξιώνεται, Υπονομεύεται, Διαλύεται.</w:t>
      </w:r>
    </w:p>
    <w:p>
      <w:pPr>
        <w:pStyle w:val="Normal"/>
        <w:jc w:val="both"/>
        <w:rPr>
          <w:sz w:val="20"/>
          <w:szCs w:val="20"/>
        </w:rPr>
      </w:pPr>
      <w:r>
        <w:rPr>
          <w:sz w:val="20"/>
          <w:szCs w:val="20"/>
        </w:rPr>
        <w:tab/>
        <w:t>Ματαιοπονεί όμως ο κος Υπουργός γιατί τα προβλήματα του ΕΣΥ τα βιώνουν καθημερινά τόσο οι λειτουργοί όσο και οι χρήστες των Υπηρεσιών Υγείας Πρόνοιας. Το μόνο που αναγνωρίζουν οι πολίτες είναι, ότι τα Νοσοκομεία προσφέρουν ακόμη, χάριν στις άοκνες προσπάθειες και το φιλότιμο του λιγοστού και κακά αμειβόμενου προσωπικού.</w:t>
      </w:r>
    </w:p>
    <w:p>
      <w:pPr>
        <w:pStyle w:val="Normal"/>
        <w:jc w:val="both"/>
        <w:rPr>
          <w:sz w:val="20"/>
          <w:szCs w:val="20"/>
        </w:rPr>
      </w:pPr>
      <w:r>
        <w:rPr>
          <w:sz w:val="20"/>
          <w:szCs w:val="20"/>
        </w:rPr>
      </w:r>
    </w:p>
    <w:p>
      <w:pPr>
        <w:pStyle w:val="Normal"/>
        <w:jc w:val="right"/>
        <w:rPr>
          <w:sz w:val="20"/>
          <w:szCs w:val="20"/>
        </w:rPr>
      </w:pPr>
      <w:r>
        <w:rPr>
          <w:sz w:val="20"/>
          <w:szCs w:val="20"/>
        </w:rPr>
        <w:t>ΓΡΑΦΕΙΟ ΤΥΠΟ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415" w:leader="none"/>
        </w:tabs>
        <w:rPr/>
      </w:pPr>
      <w:r>
        <w:rPr/>
        <w:tab/>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17:00Z</dcterms:created>
  <dc:creator>Stefanos</dc:creator>
  <dc:description/>
  <cp:keywords/>
  <dc:language>en-US</dc:language>
  <cp:lastModifiedBy>POEDHN</cp:lastModifiedBy>
  <cp:lastPrinted>2007-03-07T14:05:00Z</cp:lastPrinted>
  <dcterms:modified xsi:type="dcterms:W3CDTF">2007-03-13T12:21:00Z</dcterms:modified>
  <cp:revision>4</cp:revision>
  <dc:subject/>
  <dc:title>ΑΘΗΝΑ 29/1/07</dc:title>
</cp:coreProperties>
</file>