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4/3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ΔΕΛΤΙΟ ΤΥΠΟ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Οι λειτουργικές δαπάνες των Νοσοκομείων με στοιχεία του ίδιου του Υπουργείου Υγείας τα τέσσερα τελευταία Μνημονιακά έτη μειώθηκαν 6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Τα Νοσοκομεία αδυνατούσαν στη διάρκεια του προηγούμενου έτους να προμηθευτούν βασικά είδη και απαραίτητο υγειονομικό, φαρμακευτικό υλικό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ανειλημμένως η ΠΟΕΔΗΝ επισήμανε την υποβάθμιση της ποιότητας των παρεχόμενων υπηρεσιών των Νοσοκομείων εξαιτίας της ανεπαρκούς χρηματοδότησ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ας κατήγγειλαν εργαζόμενοι ότι αναγκάζονται να αγοράσουν υγειονομικό υλικό σε ιδιωτικά φαρμακεία με δικά τους χρήματα για λόγους υγιεινής και ασφάλει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γγείλαμε την απελθούσα κυβέρνηση για τη νέα μείωση των λειτουργικών δαπανών των Νοσοκομείων στο προϋπολογισμό του τρέχοντος έτους κατά 20%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προϋπολογισθείσα δαπάνη στο προϋπολογισμό του έτους 2014 ήταν 1.618.000.000€ και στον εφετινό 1.388.587.994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Βασικό αίτημα της ΠΟΕΔΗΝ είναι η αύξηση της χρηματοδότησης των Νοσοκομείων. Μάλιστα στη πρώτη συνάντηση θέσαμε το θέμα στο νέο Υπουργό Υγείας κο Π.Κουρουμπλή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ξαιτίας των προβλημάτων που προέκυψαν για την κάλυψη των χρηματοδοτικών αναγκών της χώρας η κυβέρνηση επιλέγει την δραστική περικοπή των κοινωνικών δαπανώ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ρώτο δείγμα των περικοπών αποφάσισε να είναι η χρηματοδότηση των Νοσοκομείων της Χώρα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εντολή του Υπουργού Υγείας κατόπιν σχετική εντολής του Υπουργείου Οικονομικών, περικόπτονται το Μάρτιο 51% οι μηνιαίοι προϋπολογισμοί του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Οι Διοικήσεις των Νοσοκομείων κατόπιν σχετικού εγγράφου του Υπουργείου Υγείας θα πρέπει να καλύψουν τις λειτουργικές δαπάνες του Μαρτίου με το 49% του ποσού των πιστώσεων που χορηγήθηκαν αντίστοιχα τον μήνα Ιανουάριο και Φεβρουάριο 2015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Εξαιτίας της μειωμένης χρηματοδότησης τα Νοσοκομεία θα βάλουν λουκέτο σε υφιστάμενες δραστηριότητε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την ανάληψη των καθηκόντων ο νέος Υπουργός Υγείας ζήτησε με επείγον έγγραφο από τις Διοικήσεις των Νοσοκομείων την καταγραφή των ελλείψεων σε υλικ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ελλείψεις υλικών όμως δεν εμφανίζονται τους δύο πρώτους μήνες του έτους. Επρόκειτο για επικοινωνιακή κίνηση η οποία επιβεβαιώθηκε με την απόφαση για περικοπή 51% των εγκεκριμένων πιστώσεων του Μάρτη, από τους ήδη κουτσουρεμένους προϋπολογισμού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Υγειονομικό Κίνημα απορρίπτει τέτοιες αποφάσεις που συνεχίζουν τις μνημονιακές πολιτικές της περασμένης περιόδου. Πολιτικές που συνεχίζουν την απαξίωση και την συρρίκνωση των Δημόσιων Υπηρεσιών Υγεία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μμονή της κυβέρνησης στη συνέχιση τέτοιων πολιτικών, που πρόσφατα καταδικάστηκαν από την πλειοψηφία του Ελληνικού Λαού θα απαντηθούν με </w:t>
      </w:r>
      <w:r>
        <w:rPr>
          <w:b/>
          <w:sz w:val="20"/>
          <w:szCs w:val="20"/>
        </w:rPr>
        <w:t xml:space="preserve">δυναμικές κινητοποιήσεις. Κινητοποιήσεις με αίτημα την επαρκή χρηματοδότηση των Δημόσιων Μονάδων Υγείας, ώστε να είναι σε θέση να προσφέρουν δωρεάν και ποιοτικές υπηρεσίες στους πολίτε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7:00Z</dcterms:created>
  <dc:creator>Stefanos</dc:creator>
  <dc:description/>
  <dc:language>en-US</dc:language>
  <cp:lastModifiedBy>user</cp:lastModifiedBy>
  <cp:lastPrinted>2010-02-16T14:12:00Z</cp:lastPrinted>
  <dcterms:modified xsi:type="dcterms:W3CDTF">2015-03-04T13:17:00Z</dcterms:modified>
  <cp:revision>2</cp:revision>
  <dc:subject/>
  <dc:title/>
</cp:coreProperties>
</file>