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23/04/20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26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ΜΕ ΤΗ ΠΡΑΞΗ ΝΟΜΟΘΕΤΙΚΟΥ ΠΕΡΙΕΧΟΜΕΝΟΥ ΞΥΡΙΖΟΥ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Α ΤΑΜΕΙΑΚΑ ΔΙΑΘΕΣΙΜΑ ΤΩΝ ΝΟΣΟΚΟΜΕΙΩ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Τα Νοσοκομεία βρίσκονται σε τραγική οικονομική κατάσταση και αδυνατούν να στηρίξουν υφιστάμενες λειτουργίες τους, με σημαντικές επιπτώσεις στις παρεχόμενες υπηρεσίε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Οι λειτουργικές δαπάνες των Νοσοκομείων μειώθηκαν 60% μεταξύ των Μνημονιακών ετών 2010 – 2014 και στον προϋπολογισμό του έτους 2015 είναι μειωμένες κατά 290 εκατ. ευρώ, σε σχέση με το έτος 2014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Για εφέτος αν και κύλισαν τέσσερις μήνες, επιχορηγήθηκαν ένα δωδεκατημόριο εντός του μηνός Μαρτίου (μήνας αναφοράς Ιανουάριος) και μάλιστα με περικοπή 51%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Ταυτόχρονα για την κάλυψη των χρηματοδοτικών αναγκών της Χώρας, σκουπίστηκε ότι ταμειακό υπόλοιπο και αποθεματικό διέθεταν, αν και ήταν «λειψά» για να καλύψουν τις ληξιπρόθεσμες οφειλές των Νοσοκομείω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Οι ελλείψεις βασικών ειδών, φαρμακευτικού και υγειονομικού υλικού, ήδη υφίστανται και ημέρα με την ημέρα η κατάσταση γίνεται μη διαχειρίσιμη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Η ΠΡΑΞΗ ΝΟΜΟΘΕΤΙΚΟΥ ΠΕΡΙΕΧΟΜΕΝΟΥ 20 Απριλίου 2015 για τη μεταφορά των ταμειακών διαθεσίμων των φορέων της Γενικής κυβέρνησης, εκδόθηκε την στιγμή που είναι σκουπισμένος ο «πάτος του βαρελιού» των οικονομικών των Νοσοκομείω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Παρά ταύτα η κυβέρνηση αποφάσισε να την εφαρμόσει και στο ΕΣΥ, ξύνοντας και τον «πάτο του βαρελιού»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Ο Υπουργός Υγείας υπενθυμίζουμε, με την ανάληψη των καθηκόντων του απέστειλε επείγον έγγραφο στα Νοσοκομεία επικοινωνιακού χαρακτήρα για καταγραφή των ελλείψεων βασικών ειδών, φαρμακευτικού και υγειονομικού υλικού, που ούτως ή άλλως δεν υφίστανται τους πρώτους δύο μήνες εκάστου έτου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ντί αύξησης της επιχορήγησης για την κάλυψη των αναγκών, έχουμε το «ξύρισμα» σε ότι απέμεινε από ταμειακό διαθέσιμο, εφαρμόζοντας τη ΠΡΑΞΗ ΝΟΜΟΘΕΤΙΚΟΥ ΠΕΡΙΕΧΟΜΕΝΟΥ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Τα Νοσοκομεία λόγω έλλειψης κονδυλίων, προχώρησαν ήδη σε ΣΤΑΣΗ ΠΛΗΡΩΜΩΝ προς πάσα κατεύθυνση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Θα απαντήσουμε με 24ωρη ΠΑΝΥΓΕΙΟΝΟΜΙΚΗ ΑΠΕΡΓΙΑΚΗ ΚΙΝΗΤΟΠΟΙΗΣΗ, την οποία προετοιμάζουμε για το 10ήμερο μεταξύ 15-25 Μαΐου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 xml:space="preserve">        Ο ΓΕΝ. ΓΡΑΜΜΑΤΕΑΣ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ΜΙΧΑΛΗΣ ΓΙΑΝΝΑΚΟΣ</w:t>
        <w:tab/>
        <w:tab/>
        <w:tab/>
        <w:tab/>
        <w:t>ΕΡΜΗΣ ΚΑΣΣΕ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56:00Z</dcterms:created>
  <dc:creator>Stefanos</dc:creator>
  <dc:description/>
  <dc:language>en-US</dc:language>
  <cp:lastModifiedBy>user</cp:lastModifiedBy>
  <cp:lastPrinted>2010-02-16T14:12:00Z</cp:lastPrinted>
  <dcterms:modified xsi:type="dcterms:W3CDTF">2015-04-23T08:56:00Z</dcterms:modified>
  <cp:revision>2</cp:revision>
  <dc:subject/>
  <dc:title/>
</cp:coreProperties>
</file>