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8/05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: 3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Δημόσια Νοσοκομεία, οι Προνοιακές Μονάδες, τα Κέντρα Υγείας και το ΕΚΑΒ, </w:t>
      </w:r>
      <w:r>
        <w:rPr>
          <w:b/>
          <w:sz w:val="20"/>
          <w:szCs w:val="20"/>
        </w:rPr>
        <w:t xml:space="preserve">την ΤΕΤΑΡΤΗ 20 ΜΑΪΟΥ 2015 στην 24ωρη Πανελλαδική Πανυγειονομική Απεργία που προκήρυξε η ΠΟΕΔΗΝ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Η κατάσταση στο ΕΣΥ είναι εκτός ελέγχου εξαιτίας της υποχρηματοδότησης και της υποστελέχωσης. Το ΕΣΥ απαξιώνεται – συρρικνώνεται – ιδιωτικοποιείτα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βάση την πορεία των διαπραγματεύσεων με τους ΔΑΝΕΙΣΤΕΣ, δεν διαμορφώνονται οι προϋποθέσεις επίλυσης των συσσωρευμένων προβλημάτων και η κατάσταση οδηγείται σε μη διαχειρίσιμο επίπεδο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Καλούμε τους εργαζόμενους να συμμετάσχουν δυναμικά </w:t>
      </w:r>
      <w:r>
        <w:rPr>
          <w:b/>
          <w:sz w:val="20"/>
          <w:szCs w:val="20"/>
        </w:rPr>
        <w:t>στην ΑΠΕΡΓΙΑ και στη ΣΥΓΚΕΝΤΡΩΣΗ έξω από το Υπουργείο Υγείας στις 12:30μ.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ΕΚΔΙΚΟΥΜΕ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ΩΡΕΑΝ ΔΗΜΟΣΙΑ ΥΓΕΙΑ ΚΑΙ ΠΡΟΝΟΙΑ ΜΕ ΚΑΘΟΛΙΚΗ ΠΡΟΣΒΑ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ΡΚΗ ΣΤΕΛΕΧΩΣΗ ΚΑΙ ΧΡΗΜΑΤΟΔΟΤΗ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ΞΟΦΛΗΣΗ ΔΕΔΟΥΛΕΥΜΕΝΩΝ ΝΥΧΤΕΡΙΝΩΝ – ΑΡΓΙ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ΚΤΗΣΗ ΑΠΩΛΕΙΩ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7:00Z</dcterms:created>
  <dc:creator>Stefanos</dc:creator>
  <dc:description/>
  <dc:language>en-US</dc:language>
  <cp:lastModifiedBy>user</cp:lastModifiedBy>
  <cp:lastPrinted>2015-04-07T09:34:00Z</cp:lastPrinted>
  <dcterms:modified xsi:type="dcterms:W3CDTF">2015-05-18T09:47:00Z</dcterms:modified>
  <cp:revision>2</cp:revision>
  <dc:subject/>
  <dc:title/>
</cp:coreProperties>
</file>