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9/05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46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υμπαραστεκόμαστε στους αγώνες των εργαζομένων και του Δ.Σ. του Σωματείου ΨΥΧΙΑΤΡΙΚΟΥ ΝΟΣΟΚΟΜΕΙΟΥ ΑΤΤΙΚ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δικάζουμε την πράξη του Διοικητή να ποινικοποιήσει τη συνδικαλιστική δράση με καταγγελία στον Εισαγγελέα, ζητώντας την ποινική δίωξη μελών της Διοίκησης του Σωματείο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ι αγώνες δεν καταστέλλοντα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Η τρομοκρατία δεν θα περάσε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Η αντιδημοκρατική περίοδος παρήλθε ανεπιστρεπτί στη χώρα μα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Οι συνδικαλιστικοί αγώνες προστατεύονται από το Σύνταγμα και τους Νόμους (1264/82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8:00Z</dcterms:created>
  <dc:creator>Stefanos</dc:creator>
  <dc:description/>
  <dc:language>en-US</dc:language>
  <cp:lastModifiedBy>user</cp:lastModifiedBy>
  <cp:lastPrinted>2010-02-16T14:12:00Z</cp:lastPrinted>
  <dcterms:modified xsi:type="dcterms:W3CDTF">2015-05-29T11:48:00Z</dcterms:modified>
  <cp:revision>2</cp:revision>
  <dc:subject/>
  <dc:title/>
</cp:coreProperties>
</file>