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ΑΘΗΝΑ 14/10/2015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ΑΡ. ΠΡΩΤ. 830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ΕΛΤΙΟ ΤΥΠΟΥ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Η Κυβέρνηση ψηφίζει στη Βουλή τις πρώτες εφαρμοστικές διατάξεις του ΜΝΗΜΟΝΙΟΥ 3, προκειμένου να κλείσει τη πρώτη αξιολόγηση από την ΤΡΟΪΚΑ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Διαπιστώνουμε ότι η Κυβέρνηση επιλέγει χωρίς καμία διαπραγμάτευση, να κλείνει τις αξιολογήσεις  με συνοπτικές διαδικασίες, οι οποίες θα καταλήγουν σε ΝΟΜΟΣΧΕΔΙΑ που θα συντάσσονται από την ΤΡΟΪΚΑ και θα ψηφίζει η ΒΟΥΛΗ των Ελλήνων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ΝΟΜΟΣΧΕΔΙΑ που οδηγούν σε ολική καταστροφή των εναπομεινάντων κοινωνικών δικαιωμάτων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 μόνο που διαφοροποιείται η σημερινή Κυβέρνηση από τις προηγούμενες, είναι ότι τα Εφαρμοστικά Νομοσχέδια του ΜΝΗΜΟΝΙΟΥ 3, κατατίθενται στη Βουλή προς ψήφιση, όχι με την διαδικασία του ΚΑΤΕΠΕΙΓΟΝΤΩΣ, αλλά του «ενισχυμένου επείγοντος»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Με το ΝΟΜΟΣΧΕΔΙΟ αυτό η Κυβέρνηση ακυρώνει «τον εαυτό της»,  καταργώντας διατάξεις που θεωρήθηκαν μονομερής ενέργειες από την ΤΡΟΪΚΑ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α παράλληλα προγράμματα της Κυβέρνησης άρχισαν να ξεδιπλώνονται.  Μόνο που είναι μία από τα ίδια των πέντε τελευταίων ετών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Το ΜΝΗΜΟΝΙΟ 3 εφαρμόζεται με διαδικασίες και </w:t>
      </w:r>
      <w:r>
        <w:rPr>
          <w:b/>
          <w:sz w:val="20"/>
          <w:szCs w:val="20"/>
          <w:lang w:val="en-US"/>
        </w:rPr>
        <w:t>FAST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TRACK</w:t>
      </w:r>
      <w:r>
        <w:rPr>
          <w:b/>
          <w:sz w:val="20"/>
          <w:szCs w:val="20"/>
        </w:rPr>
        <w:t xml:space="preserve"> «στο όνομα δήθεν της λαϊκής νομιμοποίησης» η οποία δεν υφίσταται, αφού οι ψηφοφόροι ψήφισαν παράλληλα Προγράμματα και όχι ΜΝΗΜΟΝΙΑ τα οποία συνεχίζουν να διαλύουν ότι έχει απομείνει από εισοδήματα και κοινωνικά δικαιώματα.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ια άλλη μια φορά διαπιστώνουμε ότι με τα περίφημα ισοδύναμα, ότι κερδίζουν οι πολίτες στη μία τσέπη το χάνουν από την άλλη. Και μάλιστα χάνουν πολύ περισσότερα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Δίνουμε την πρώτη απάντηση στην ΝΕΑ ΜΝΗΜΟΝΙΑΚΗ ΚΥΒΕΡΝΗΣΗ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ΥΜΜΕΤΕΧΟΥΜΕ δυναμικά- μαζικά ΣΤΟ ΣΥΛΛΑΛΗΤΗΡΙΟ ΤΗΝ ΠΑΡΑΣΚΕΥΗ 16 Οκτώβρη 2015 (ημέρα ψήφισης του Πολυνομοσχεδίου), ώρα 19:00 μμ στο ΣΥΝΤΑΓΜ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 xml:space="preserve">        Ο ΓΕΝ. ΓΡΑΜΜΑΤΕΑΣ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ΜΙΧΑΛΗΣ ΓΙΑΝΝΑΚΟΣ</w:t>
        <w:tab/>
        <w:tab/>
        <w:tab/>
        <w:tab/>
        <w:t>ΕΡΜΗΣ ΚΑΣΣΕ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46:00Z</dcterms:created>
  <dc:creator>Stefanos</dc:creator>
  <dc:description/>
  <dc:language>en-US</dc:language>
  <cp:lastModifiedBy>user</cp:lastModifiedBy>
  <cp:lastPrinted>2010-02-16T14:12:00Z</cp:lastPrinted>
  <dcterms:modified xsi:type="dcterms:W3CDTF">2015-10-14T09:46:00Z</dcterms:modified>
  <cp:revision>2</cp:revision>
  <dc:subject/>
  <dc:title/>
</cp:coreProperties>
</file>