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ΑΘΗΝΑ 21/1/2016</w:t>
      </w:r>
    </w:p>
    <w:p>
      <w:pPr>
        <w:pStyle w:val="Normal"/>
        <w:jc w:val="right"/>
        <w:rPr/>
      </w:pPr>
      <w:r>
        <w:rPr/>
        <w:t>ΑΡ.ΠΡΩΤ.: 12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Σας κοινοποιούμε την κατανομή πιστώσεων του προϋπολογισμού του οικονομικού έτους 2016 του Υπουργείου Υγείας σε επιμέρους Κωδικούς Αριθμούς Εξόδων (ΚΑΕ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Από το συγκεκριμένο Μνημονιακό Προϋπολογισμό επιβεβαιώνεται η εικονική πραγματικότητα που μεταφέρουν οι Υπουργοί της Υγείας, για αύξηση της χρηματοδότησης του ΕΣΥ εφέτος. </w:t>
      </w:r>
    </w:p>
    <w:p>
      <w:pPr>
        <w:pStyle w:val="Normal"/>
        <w:ind w:firstLine="720"/>
        <w:jc w:val="both"/>
        <w:rPr/>
      </w:pPr>
      <w:r>
        <w:rPr>
          <w:b/>
        </w:rPr>
        <w:t>Τα Νοσοκομεία λειτουργούν σε συνθήκες έκτακτης ανάγκης (</w:t>
      </w:r>
      <w:r>
        <w:rPr>
          <w:b/>
          <w:lang w:val="en-US"/>
        </w:rPr>
        <w:t>black</w:t>
      </w:r>
      <w:r>
        <w:rPr>
          <w:b/>
        </w:rPr>
        <w:t xml:space="preserve"> </w:t>
      </w:r>
      <w:r>
        <w:rPr>
          <w:b/>
          <w:lang w:val="en-US"/>
        </w:rPr>
        <w:t>out</w:t>
      </w:r>
      <w:r>
        <w:rPr>
          <w:b/>
        </w:rPr>
        <w:t>). Οφείλουν στους προμηθευτές πάνω από 2δις ευρώ. Αδυνατούν να προμηθευτούν υλικά και φάρμακα. Κινδυνεύουν ανθρώπινες ζωέ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Στον Προϋπολογισμό σελ.15 κωδικός 2325</w:t>
      </w:r>
      <w:r>
        <w:rPr/>
        <w:t xml:space="preserve"> προκύπτει ότι η επιχορήγηση για το έτος 2016 σε φορείς παροχής Υπηρεσιών Υγείας για εξόφληση υποχρεώσεων προς τρίτους (Νοσοκομεία – ΥΠΕ – ΠΕΔΥ) </w:t>
      </w:r>
      <w:r>
        <w:rPr>
          <w:b/>
        </w:rPr>
        <w:t>είναι 1,156 δις ευρώ</w:t>
      </w:r>
      <w:r>
        <w:rPr/>
        <w:t>. Τα Νοσοκομεία  εφέτος επιβαρύνονται επιπλέον με το κόστος χορήγησης των ακριβών φαρμάκων, που το έτος 2015  χορηγούνταν από τον ΕΟΠΥ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Στον συνοπτικό πίνακα, αλλά και στον επιμερισμό των δαπανών δεν υπάρχει πρόβλεψη για την εξόφληση ληξιπρόθεσμων οφειλών. Στον κωδικό 2326 σελ.15 προβλέπεται μηδενική επιχορήγηση για την εξόφληση υποχρεώσεων παρελθόντων ετών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Στον κωδικό 2323 σελ.15</w:t>
      </w:r>
      <w:r>
        <w:rPr/>
        <w:t xml:space="preserve"> «επιχορήγηση σε Νοσηλευτικά Ιδρύματα για δαπάνες Νοσοκομειακής περίθαλψης οικονομικά αδυνάτων, </w:t>
      </w:r>
      <w:r>
        <w:rPr>
          <w:b/>
        </w:rPr>
        <w:t>προβλέπονται 1,265εκ. ευρώ.</w:t>
      </w:r>
      <w:r>
        <w:rPr/>
        <w:t xml:space="preserve"> Δηλαδή </w:t>
      </w:r>
      <w:r>
        <w:rPr>
          <w:b/>
        </w:rPr>
        <w:t>10.000 ευρώ ανά Νοσοκομείο</w:t>
      </w:r>
      <w:r>
        <w:rPr/>
        <w:t xml:space="preserve"> για να καλύψουν τη ζήτηση σε υγειονομικές υπηρεσίες 2,5 εκ. ανασφάλιστων πολιτών (έμμεσα ή άμεσα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Η επιχορήγηση στον ΕΟΠΥΥ είναι 525εκ. ευρώ</w:t>
      </w:r>
      <w:r>
        <w:rPr/>
        <w:t xml:space="preserve">, </w:t>
      </w:r>
      <w:r>
        <w:rPr>
          <w:b/>
        </w:rPr>
        <w:t>(σελ. 15, κωδ. 2365)</w:t>
      </w:r>
      <w:r>
        <w:rPr/>
        <w:t xml:space="preserve"> όσα και πέρυσι. Υπολείπεται </w:t>
      </w:r>
      <w:r>
        <w:rPr>
          <w:b/>
        </w:rPr>
        <w:t>500εκ. ευρώ</w:t>
      </w:r>
      <w:r>
        <w:rPr/>
        <w:t xml:space="preserve"> από τα προβλεπόμενα στο συστατικό Νόμο </w:t>
      </w:r>
      <w:r>
        <w:rPr>
          <w:b/>
        </w:rPr>
        <w:t>(0,6% του ΑΕΠ)</w:t>
      </w:r>
      <w:r>
        <w:rPr/>
        <w:t xml:space="preserve">. Εξαιτίας αυτού η Πρωτοβάθμια Ιατροφαρμακευτική Περίθαλψη αγοράζεται από τις τσέπες των πολιτών. </w:t>
      </w:r>
    </w:p>
    <w:p>
      <w:pPr>
        <w:pStyle w:val="Normal"/>
        <w:jc w:val="both"/>
        <w:rPr/>
      </w:pPr>
      <w:r>
        <w:rPr/>
        <w:tab/>
        <w:t xml:space="preserve">Το Δίκτυο Πρωτοβάθμιας Περίθαλψης επιχορηγείται </w:t>
      </w:r>
      <w:r>
        <w:rPr>
          <w:b/>
        </w:rPr>
        <w:t>με 373 εκατ. ευρώ σελ. 23</w:t>
      </w:r>
      <w:r>
        <w:rPr/>
        <w:t xml:space="preserve"> </w:t>
      </w:r>
      <w:r>
        <w:rPr>
          <w:b/>
        </w:rPr>
        <w:t>κωδικός 260</w:t>
      </w:r>
      <w:r>
        <w:rPr/>
        <w:t xml:space="preserve">. Ίδιο ποσό με πέρυσι  αφού το έτος 2015 εξυπηρετήθηκαν από τα Νοσοκομεία σε υλικά και φάρμακα. </w:t>
      </w:r>
      <w:r>
        <w:rPr>
          <w:b/>
        </w:rPr>
        <w:t>Στον κωδικό 2325 σελ. 23</w:t>
      </w:r>
      <w:r>
        <w:rPr/>
        <w:t xml:space="preserve"> η επιχορήγηση στους φορείς Πρωτοβάθμιας Περίθαλψης είναι  92 εκατ. ευρώ. Θα συνεχίσουν εφέτος να εμφανίζουν σημαντικές ελλείψεις στη λειτουργία τους. Παράλληλα θα συνεχισθεί η συρρίκνωση – κατάργηση Μονάδων (ΜΟΝΑΔΩΝ 3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Οι Υπουργοί της Υγείας δηλώνουν συνεχώς προσλήψεις προσωπικού. Ο απολογισμός έως τώρα είναι ΜΗΔΕΝ. ΜΕΓΑΛΑ ΨΕΜΑΤΑ οι συνεχείς δεσμεύσεις του Πρωθυπουργού και των Υπουργών της Υγεία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Στη σελ.10 του Προϋπολογισμού</w:t>
      </w:r>
      <w:r>
        <w:rPr/>
        <w:t xml:space="preserve"> προσδιορίζονται οι Αμοιβές της μισθοδοσίας του  προσωπικού για το έτος 2016. Είναι ίδια η δαπάνη με πέρυσι. </w:t>
      </w:r>
      <w:r>
        <w:rPr>
          <w:b/>
        </w:rPr>
        <w:t>Στον κωδικό 5113 (σελ. 33)</w:t>
      </w:r>
      <w:r>
        <w:rPr/>
        <w:t xml:space="preserve">  για Δαπάνες Πλήρωσης Θέσεων Προσωπικού (που δεν εντάσσονται σε άλλες δαπάνες) </w:t>
      </w:r>
      <w:r>
        <w:rPr>
          <w:b/>
        </w:rPr>
        <w:t>προβλέπεται ΜΗΔΕΝ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Με ΠΡΑΞΗ ΥΠΟΥΡΓΙΚΟΥ ΣΥΜΒΟΥΛΙΟΥ</w:t>
      </w:r>
      <w:r>
        <w:rPr/>
        <w:t xml:space="preserve"> (ΦΕΚ 183/30-12-2015) επεκτείνεται η απαγόρευση των προσλήψεων στο ΔΗΜΟΣΙΟ και το έτος 2016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Επικοινωνιακή διαχείριση</w:t>
      </w:r>
      <w:r>
        <w:rPr/>
        <w:t xml:space="preserve"> γίνεται από τους Υπουργούς της Υγείας στο συγκεκριμένο ζήτημα. </w:t>
      </w:r>
      <w:r>
        <w:rPr>
          <w:b/>
        </w:rPr>
        <w:t>Οι Υπουργοί της Υγείας αποπροσανατολίζουν με τις δηλώσεις τους ότι αυξήθηκαν οι Δαπάνες για το ΕΣΥ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Η πραγματικότητα είναι ότι είναι μειωμένες. Οι πολίτες θα βάλουν πιο βαθιά το χέρι στη τσέπη, το τρέχον έτος για την αγορά των υπηρεσιών, που έχουν ανάγκη με άμεσα ή έμμεσα χαράτσια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Εξαιτίας των μεγάλων ελλείψεων προσωπικού θα αναζητηθούν λύσεις εκ των έσω του συστήματος, με συρρίκνωση – κατάργηση Νοσοκομειακών Μονάδων (διασυνδεόμενα Νοσοκομεία) κλινών, κλινικών, οργανικών θέσεων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Ταυτόχρονα να υπάρξει περαιτέρω ελαστικοποίηση των εργασιακών σχέσεων (μπλοκάκια, συνεργεία, εκπαιδευόμενοι, ορισμένου χρόνου, ΕΣΠΑ κλ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ΛΟΙ ΣΤΟ ΔΡΟΜΟ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ΕΡΜΑ ΤΑ ΨΕΜΑΤΑ ΤΗΣ ΚΥΒΕΡΝΗΣ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ΣΗΜΕΙΩΣΗ: Ο Προϋπολογισμός του έτους 2016 για το Υπουργείο Υγείας είναι αναρτημένος στην ιστοσελίδα της ΠΟΕΔΗ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ab/>
        <w:t>Ο ΓΕΝ.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1:00Z</dcterms:created>
  <dc:creator>Stefanos</dc:creator>
  <dc:description/>
  <dc:language>en-US</dc:language>
  <cp:lastModifiedBy>user</cp:lastModifiedBy>
  <cp:lastPrinted>2010-02-16T14:12:00Z</cp:lastPrinted>
  <dcterms:modified xsi:type="dcterms:W3CDTF">2016-01-21T13:01:00Z</dcterms:modified>
  <cp:revision>2</cp:revision>
  <dc:subject/>
  <dc:title/>
</cp:coreProperties>
</file>