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ΧΡΗΣΤΙΚΗ ΟΔΗΓΙ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Το Υπουργείο Εσωτερικών Δημόσιας Διοίκησης και Αποκέντρωσης σχετικά με το θέμα κανονικών αδειών για τους υπαλλήλους που υπηρετούν σε παραμεθόριες περιοχές εξέδωσε την ακόλουθη απόφαση η οποία θα δημοσιευθεί στο ΦΕ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ΥΠΟΥΡΓΕΙΟ ΕΣΩΤΕΡΙΚ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Θέμα: </w:t>
      </w:r>
      <w:r>
        <w:rPr>
          <w:b/>
          <w:sz w:val="20"/>
          <w:szCs w:val="20"/>
        </w:rPr>
        <w:t>Προσαύξηση της κανονικής άδειας των υπαλλήλων που υπηρετούν σε παραμεθόριες περιοχέ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 ΥΠΟΥΡΓΟΣ ΕΣΩΤΕΡΙΚ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Έχοντας υπόψ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ις διατάξεις του άρθρου 48, παρ. 3 του Υπαλληλικού Κώδικα, ο οποίος έχει κυρωθεί με το Ν.3528/2007 (ΦΕΚ 26/9-2-07 τ Α΄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ις διατάξεις του άρθρου 55 παρ. 3 του Κώδικα Δημοτικών και Κοινοτικών Υπαλλήλων, ο οποίος κυρώθηκε με το Ν.3584/2007 (ΦΕΚ 143/28-6-07 τ Α΄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ην αρίθμ. Πρωτ. ΔΙΔΑΔ/Φ51/261/26452/10-12-99 (ΦΕΚ 2173/Β/17-12-1999) Απόφαση του Υπουργού Εσωτερικών «Προσαύξηση της κανονικής άδειας των υπαλλήλων που υπηρετούν σε παραμεθόριες περιοχές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ο γεγονός ότι από τις διατάξεις της παρούσας απόφασης δεν προκαλείται δαπάνη σε βάρος του κρατικού προϋπολογισμού και του προϋπολογισμού των Ο.Τ.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φασίζουμ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ροσαυξάνουμε την κανονική άδεια των υπαλλήλων του δημοσίου, των Ν.Π.Δ.Δ. και των Ο.Τ.Α. α΄ και β΄ βαθμού που υπηρετούν σε υπηρεσίες παραμεθόριων περιοχών ως ακολούθω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Για τους υπαλλήλους που υπηρετούν  στο νομό Κυκλάδων κατά δύο (2) ημέρε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Για τους υπαλλήλους που υπηρετούν στους νομούς Κιλκίς, Σερρών, Πέλλας, Θεσπρωτίας, Ιωαννίνων, Καστοριάς, Φλώρινας, Δράμας κατά τρεις (3) ημέρε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Για τους υπαλλήλους που υπηρετούν στους νομούς Ξάνθης, Ροδόπης, Έβρου, Λέσβου, Χίου, Σάμου, Δωδεκανήσου και Κέρκυρας κατά τέσσερις (4) ημέρε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οκειμένου για νεοδιόριστους υπαλλήλους, η ανωτέρω προσαύξηση της κανονικής άδειας μπορεί να χορηγηθεί οποτεδήποτε μετά τη συμπλήρωση δύο μηνών πραγματικής υπηρεσίας και μέχρι το τέλος του ημερολογιακού έτου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Η παρούσα απόφαση εφαρμόζεται και στο προσωπικό που υπηρετεί στο Δημόσιο, Ν.Π.Δ.Δ. και Ο.Τ.Α. α΄ και β΄ βαθμού με σχέση εργασίας Ιδιωτικού Δικαίου Αορίστου Χρόνο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Η ΔΙΔΑΔ/Φ51/261/26452/10-12-1999 (ΦΕΚ 2173/Β/17-12-1999) Απόφαση του Υπουργού Εσωτερικών «Προσαύξηση της κανονικής άδειας των υπαλλήλων που υπηρετούν σε παραμεθόριες περιοχές» καταργείτα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Η απόφαση αυτή να δημοσιευτεί στην Εφημερίδα της Κυβερνήσεω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Ο Υπουργό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Προκόπιος Παυλόπουλο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3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3-13T08:33:00Z</dcterms:modified>
  <cp:revision>2</cp:revision>
  <dc:subject/>
  <dc:title>ΑΘΗΝΑ 11/5/2007</dc:title>
</cp:coreProperties>
</file>