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6/1/2016</w:t>
      </w:r>
    </w:p>
    <w:p>
      <w:pPr>
        <w:pStyle w:val="Normal"/>
        <w:jc w:val="right"/>
        <w:rPr/>
      </w:pPr>
      <w:r>
        <w:rPr>
          <w:sz w:val="20"/>
          <w:szCs w:val="20"/>
        </w:rPr>
        <w:t>ΑΡ. ΠΡΩΤ. 12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υνδικαλιστικά στελέχη της ΠΟΕΔΗΝ πραγματοποίησαν ΣΥΓΚΕΝΤΡΩΣΗ – ΚΑΤΑΛΗΨΗ έξω από το Υπουργείο Οικονομικών σήμερα Τρίτη 26/1/2016.</w:t>
      </w:r>
    </w:p>
    <w:p>
      <w:pPr>
        <w:pStyle w:val="Normal"/>
        <w:rPr/>
      </w:pPr>
      <w:r>
        <w:rPr>
          <w:sz w:val="20"/>
          <w:szCs w:val="20"/>
        </w:rPr>
        <w:tab/>
        <w:t xml:space="preserve">Η κυβέρνηση προπαγανδίζει ότι είναι ανοικτή στο διάλογο με Φορείς και Εργαζομένους για την προωθούμενη διάλυση της Κοινωνικής Ασφάλισης και τις νέες περικοπές μισθών που προκαλεί το Νέο Μισθολόγιο (Ν. 4354/2015). </w:t>
      </w:r>
      <w:r>
        <w:rPr>
          <w:b/>
          <w:sz w:val="20"/>
          <w:szCs w:val="20"/>
        </w:rPr>
        <w:t>Εμείς όμως για δεύτερη φορά συναντήσαμε ΚΑΤΕΒΑΣΜΕΝΑ ΡΟΛΑ στο Υπουργείο Οικονομικών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 ίδιο ΕΠΡΑΞΑΝ κατά την 24ΩΡΗ Πανυγειονομική Πανελλαδική Απεργία 2/12/2015 που πάλι συναντήσαμε ΚΑΤΕΒΑΣΜΕΝΑ ΡΟΛ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ΟΙ ΠΟΛΥΠΡΑΓΜΟΝΕΣ Υπουργοί των Οικονομικών για άλλη μία φορά απουσίαζαν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ΤΕΒΑΣΑΝ τα ρολά του Υπουργείου και στην είσοδο παρατάχθηκαν πολλές δυνάμεις ΜΑΤ, προκειμένου να μας εμποδίσουν την είσοδ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Επιχειρήσαμε να εισέλθουμε στο Υπουργείο, αλλά μας απώθησαν βίαια τα ΜΑΤ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ΚΑΤΑΓΓΕΛΛΟΥΜΕ ΤΗΝ ΚΥΒΕΡΝΗΣ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Καταθέσαμε Υπόμνημα στο γραφείο του Υπουργού, οι συνεργάτες του οποίου ανέφεραν ότι θα εξετάσουν τα αιτήματά μας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ΣΥΝΕΧΙΖΟΥΜΕ ΤΙΣ ΚΙΝΗΤΟΠΟΙΗΣΕΙΣ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ΚΥΒΕΡΝΗΣΗ ΔΙΑΠΡΑΓΜΑΤΕΥΕΤΑΙ ΣΚΛΗΡΑ. ΜΠΕΡΔΕΥΤΙΚΕ ΟΜΩΣ ΣΤΗ ΔΙΑΠΡΑΓΜΑΤΕΥΣΗ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ντί να σκίσει τα ΜΝΗΜΟΝΙΑ, σκίζει ΜΙΣΘΟΥΣ ΚΑΙ ΣΥΝΤΑΞΕΙΣ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ιεκδικούμε δυναμικά την ένταξη στα ΒΑ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Ασφαλώς και το ζήτημα της ένταξης στα ΒΑΕ δεν λύθηκε όπως διαρρέετα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Με το Ν. 3865/2010 έχουμε τη δυνατότητα από 1/1/2011 να επιλέξουμε με αίτησή μας  Ασφαλιστικό Φορέα το ΙΚΑ και εκ τούτω ένταξη στα ΒΑΕ (το αναφέρουν εξάλλου οι Συνταξιοδοτικοί Οδηγοί που εκδώσαμε 2011, 2012, 2016)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ΤΑ ΚΑΝΟΝΑ ΔΕΝ ΣΥΜΦΕΡΕΙ.</w:t>
      </w:r>
    </w:p>
    <w:p>
      <w:pPr>
        <w:pStyle w:val="Normal"/>
        <w:rPr/>
      </w:pPr>
      <w:r>
        <w:rPr>
          <w:sz w:val="20"/>
          <w:szCs w:val="20"/>
        </w:rPr>
        <w:tab/>
        <w:t>Εάν το πράξουμε χάνουμε μεγάλο μέρος της σύνταξης για τα έτη ασφάλισης στο Δημόσιο (Διαδοχική ασφάλιση) και δεν είναι καθόλου βέβαιο ότι η συνταξιοδότηση θα γίνει με τις διατάξεις των ΒΑΕ αφού απαιτούνται συγκεκριμένες προϋποθέσεις (συγκεκριμένα συντάξιμα έτη στα ΒΑΕ, όπως αναφέρονται στο Υπόμνημά μας)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Είναι ΜΟΝΟΔΡΟΜΟΣ η ΔΙΕΚΔΙΚΗΣΗ ΕΝΤΑΞΗΣ ΣΤΑ ΒΑΕ με την Ασφάλιση του ΔΗΜΟΣΙΟΥ που διαθέτουμε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ως είναι δυνατόν Νοσηλεύτρια και άλλοι Επαγγελματίες Υγείας – Πρόνοιας  να εργάζονται 67 ετών σε δυσμενείς συνθήκες με εργασιακή εξουθένωση να προσφέρουν ποιοτικές και με ασφάλεια υπηρεσίε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ΜΑΣΤΕ ΟΛΟΙ ΣΤΟ ΔΡΟΜ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ΣΥΝΕΧΙΖΟΥΜΕ ΤΙΣ ΚΙΝΗΤΟΠΟΙΗΣΕΙΣ ΜΕ ΚΟΡΥΦΩΣΗ 4 ΦΛΕΒΑΡΗ ΤΗ ΠΑΝΕΡΤΑΤΙΚΗ ΠΑΝΕΛΛΑΔΙΚΗ ΑΠΕΡΓΙΑ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ab/>
        <w:t>Ο ΓΕΝ.ΓΡΑΜΜΑΤΕ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9:00Z</dcterms:created>
  <dc:creator>Stefanos</dc:creator>
  <dc:description/>
  <dc:language>en-US</dc:language>
  <cp:lastModifiedBy>user</cp:lastModifiedBy>
  <cp:lastPrinted>2010-02-16T14:12:00Z</cp:lastPrinted>
  <dcterms:modified xsi:type="dcterms:W3CDTF">2016-01-26T13:19:00Z</dcterms:modified>
  <cp:revision>2</cp:revision>
  <dc:subject/>
  <dc:title/>
</cp:coreProperties>
</file>