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ΑΘΗΝΑ 1/2/2016</w:t>
      </w:r>
    </w:p>
    <w:p>
      <w:pPr>
        <w:pStyle w:val="Normal"/>
        <w:jc w:val="right"/>
        <w:rPr/>
      </w:pPr>
      <w:r>
        <w:rPr/>
        <w:t>ΑΡ. ΠΡΩΤ. 128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Με Προσωπικό Ασφαλείας θα λειτουργήσουν τα Νοσοκομεία, τα Κέντρα Υγείας, η Πρόνοια, το ΕΚΑΒ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ΥΜΜΕΤΕΧΟΥΜΕ ΔΥΝΑΜΙΚΑ ΣΤΗΝ 24ΩΡΗ ΠΑΝΕΡΓΑΤΙΚΗ ΠΑΝΕΛΛΑΔΙΚΗ ΑΠΕΡΓΙΑ 4 ΦΛΕΒΑΡΗ 2016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Στο ΔΡΟΜΟ ΒΡΙΣΚΟΝΤΑΙ όχι μόνο οι Γραβάτες (Ελεύθεροι Επαγγελματίες, Επιστήμονες), οι Γαλότσες (Αγρότες), αλλά και οι Άσπρες Μπλούζες (εργαζόμενοι στο ΕΣΥ, την Πρόνοια, το ΕΚΑΒ).</w:t>
      </w:r>
    </w:p>
    <w:p>
      <w:pPr>
        <w:pStyle w:val="Normal"/>
        <w:rPr/>
      </w:pPr>
      <w:r>
        <w:rPr/>
        <w:tab/>
      </w:r>
      <w:r>
        <w:rPr>
          <w:b/>
        </w:rPr>
        <w:t>ΣΤΟ ΔΡΟΜΟ ΒΡΙΣΚΕΤΑΙ το σύνολο της Ελληνικής Κοινωνίας</w:t>
      </w:r>
      <w:r>
        <w:rPr/>
        <w:t xml:space="preserve"> εξαιτίας της τραγικής κατάστασης που περιήλθε από την αδιάλειπτη εφαρμογή των ΜΝΗΜΟΝΙΩΝ για έξι συναπτά έτη που ισοπεδώνουν εισοδήματα, Δημόσια Κοινωνικά αγαθά και δικαιώματα.</w:t>
      </w:r>
    </w:p>
    <w:p>
      <w:pPr>
        <w:pStyle w:val="Normal"/>
        <w:rPr/>
      </w:pPr>
      <w:r>
        <w:rPr/>
        <w:tab/>
      </w:r>
      <w:r>
        <w:rPr>
          <w:b/>
        </w:rPr>
        <w:t>Η κυβέρνηση δείχνει να το ευχαριστιέται που κρατάει το τιμόνι του ΚΟΙΝΩΝΙΚΟΥ ΟΔΟΣΤΡΩΤΗΡ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ΕΝ ΘΑ ΠΕΡΑΣΕΙ Η ΔΙΑΛΥΣΗ ΤΗΣ ΚΟΙΝΩΝΙΚΗΣ ΑΣΦΑΛΙΣ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ΚΔΙΚΟΥΜΕ ΤΗΝ ΕΝΤΑΞΗ ΣΤΑ ΒΑ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ΤΤΙΚΗ: ΠΡΟΣΥΓΚΕΝΤΡΩΣΗ 10ΠΜ ΕΞΩ ΑΠΟ ΤΟ ΥΠΟΥΡΓΕΙΟ  ΥΓΕΙΑΣ</w:t>
      </w:r>
    </w:p>
    <w:p>
      <w:pPr>
        <w:pStyle w:val="Normal"/>
        <w:rPr>
          <w:b/>
          <w:b/>
        </w:rPr>
      </w:pPr>
      <w:r>
        <w:rPr>
          <w:b/>
        </w:rPr>
        <w:t>ΠΕΡΙΦΕΡΕΙΑ: Ν.Τ. ΑΔΕΔ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ΑΠΟΣΥΡΣΗ ΕΔΩ &amp; ΤΩΡΑ ΤΟΥ ΝΟΜΟΣΧΕΔ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ΟΥ ΚΑΤΕΔΑΦΙΖΕΙ ΤΗΝ ΚΟΙΝΩΝΙΚΗ ΑΣΦΑΛΙΣΗ</w:t>
      </w:r>
    </w:p>
    <w:p>
      <w:pPr>
        <w:pStyle w:val="Normal"/>
        <w:ind w:firstLine="720"/>
        <w:rPr>
          <w:sz w:val="22"/>
          <w:szCs w:val="22"/>
        </w:rPr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jc w:val="center"/>
        <w:rPr/>
      </w:pPr>
      <w:r>
        <w:rPr/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9:00Z</dcterms:created>
  <dc:creator>Stefanos</dc:creator>
  <dc:description/>
  <dc:language>en-US</dc:language>
  <cp:lastModifiedBy>user</cp:lastModifiedBy>
  <cp:lastPrinted>2010-02-16T14:12:00Z</cp:lastPrinted>
  <dcterms:modified xsi:type="dcterms:W3CDTF">2016-02-01T09:19:00Z</dcterms:modified>
  <cp:revision>2</cp:revision>
  <dc:subject/>
  <dc:title/>
</cp:coreProperties>
</file>