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1/4/2016</w:t>
      </w:r>
    </w:p>
    <w:p>
      <w:pPr>
        <w:pStyle w:val="Normal"/>
        <w:jc w:val="right"/>
        <w:rPr/>
      </w:pPr>
      <w:r>
        <w:rPr/>
        <w:t>ΑΡ. ΠΡΩΤ. 154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ΠΡΩΤΑΠΡΙΛΙΑΤΙΚΑ ΨΕΜΑΤ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ΤΣΙΠΡΑΣ:</w:t>
      </w:r>
      <w:r>
        <w:rPr>
          <w:sz w:val="36"/>
          <w:szCs w:val="36"/>
        </w:rPr>
        <w:t xml:space="preserve"> «Εντός του 2015 θα προσλάβω στο ΕΣΥ 4.500 νέους υπαλλήλους. Θα αυξήσω την χρηματοδότηση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ΠΡΑΓΜΑΤΙΚΟΤΗ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ιχεία από το Υπουργείο Εσωτερικών και Διοικητικής Ανασυγκρότησης Διοικητική Ανασυγκρότηση και Ηλεκτρονική Διακυβέρν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άλυση τακτικο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σωπικού Δημόσιας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Διοίκησης για το έτος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ητρώο Ανθρωπίνου Δυναμικού Ελληνικού Δημοσ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/3/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ΠΟΓΡΑΦΗ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Μητρώο Ανθρώπινου Δυναμικού Ελληνικού Δημοσίου</w:t>
      </w:r>
    </w:p>
    <w:p>
      <w:pPr>
        <w:pStyle w:val="Normal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Σύνολο Τακτικού Προσωπικού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5"/>
        <w:gridCol w:w="1395"/>
        <w:gridCol w:w="1395"/>
        <w:gridCol w:w="1395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ΦΟΡΕ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Μείωση τελευταίας 3ετία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% Μείωση 3ετία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ΥΡΓ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ΥΓΕΙΑ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91.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86.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9.5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3.7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Αποχωρήσεις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27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ΚΑΤΗΓΟΡΙΑ ΦΟΡΕ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ΣΥΝΟΛΟ ΤΑΚΤΙΚΟΥ ΠΡΟΣΩΠΙΚΟΥ – 31/12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ΑΠΟΧΩΡΗΣΕΙΣ 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 των αποχωρήσε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5 - % προσωπικού που αποχώρησ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ΥΠΟΥΡΓΕΙ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ΥΓΕΙ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2.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17,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3,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Προσλήψει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77"/>
        <w:gridCol w:w="991"/>
        <w:gridCol w:w="1269"/>
        <w:gridCol w:w="991"/>
        <w:gridCol w:w="1269"/>
        <w:gridCol w:w="9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ΗΓΟΡ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ΦΟΡΕ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ΛΗΨΕΙ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Προσλήψεις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Προσλήψεις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% επί του συνόλου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ΥΓΕΙΑ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20                     10,1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286               5,3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82                  8,6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ΧΡΗΜΑΤΟΔΟΤΗΣΗ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b/>
        </w:rPr>
        <w:t>Τα Νοσοκομεία λειτουργούν σε συνθήκες έκτακτης ανάγκης (</w:t>
      </w:r>
      <w:r>
        <w:rPr>
          <w:b/>
          <w:lang w:val="en-US"/>
        </w:rPr>
        <w:t>black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>). Οφείλουν στους προμηθευτές πάνω από 2δις ευρώ. Με στοιχεία του ΓΛΚ οφείλουν 1,3δις ευρώ. Αδυνατούν να προμηθευτούν υλικά και φάρμακα. Κινδυνεύουν ανθρώπινες ζωέ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Προϋπολογισμό σελ.15 κωδικός 2325</w:t>
      </w:r>
      <w:r>
        <w:rPr/>
        <w:t xml:space="preserve"> προκύπτει ότι η επιχορήγηση για το έτος 2016 σε φορείς παροχής Υπηρεσιών Υγείας για εξόφληση υποχρεώσεων προς τρίτους (Νοσοκομεία – ΥΠΕ – ΠΕΔΥ) </w:t>
      </w:r>
      <w:r>
        <w:rPr>
          <w:b/>
        </w:rPr>
        <w:t>είναι 1,156 δις ευρώ</w:t>
      </w:r>
      <w:r>
        <w:rPr/>
        <w:t>. Τα Νοσοκομεία  εφέτος επιβαρύνονται επιπλέον με το κόστος χορήγησης των ακριβών φαρμάκων, που το έτος 2015  χορηγούνταν από τον ΕΟΠΥ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συνοπτικό πίνακα, αλλά και στον επιμερισμό των δαπανών δεν υπάρχει πρόβλεψη για την εξόφληση ληξιπρόθεσμων οφειλών. Στον κωδικό 2326 σελ.15 προβλέπεται μηδενική επιχορήγηση για την εξόφληση υποχρεώσεων παρελθόντων ετώ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τον κωδικό 2323 σελ.15</w:t>
      </w:r>
      <w:r>
        <w:rPr/>
        <w:t xml:space="preserve"> «επιχορήγηση σε Νοσηλευτικά Ιδρύματα για δαπάνες Νοσοκομειακής περίθαλψης οικονομικά αδυνάτων, </w:t>
      </w:r>
      <w:r>
        <w:rPr>
          <w:b/>
        </w:rPr>
        <w:t>προβλέπονται 1,265εκ. ευρώ.</w:t>
      </w:r>
      <w:r>
        <w:rPr/>
        <w:t xml:space="preserve"> Δηλαδή </w:t>
      </w:r>
      <w:r>
        <w:rPr>
          <w:b/>
        </w:rPr>
        <w:t>10.000 ευρώ ανά Νοσοκομείο</w:t>
      </w:r>
      <w:r>
        <w:rPr/>
        <w:t xml:space="preserve"> για να καλύψουν τη ζήτηση σε υγειονομικές υπηρεσίες 2,5 εκ. ανασφάλιστων πολιτών (έμμεσα ή άμεσα). Τώρα μάλιστα που αυξάνεται η ζήτηση σε όλες τις υγειονομικές μονάδες με τους πρόσφυγε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Η επιχορήγηση στον ΕΟΠΥΥ είναι 525εκ. ευρώ</w:t>
      </w:r>
      <w:r>
        <w:rPr/>
        <w:t xml:space="preserve">, </w:t>
      </w:r>
      <w:r>
        <w:rPr>
          <w:b/>
        </w:rPr>
        <w:t>(σελ. 15, κωδ. 2365)</w:t>
      </w:r>
      <w:r>
        <w:rPr/>
        <w:t xml:space="preserve"> όσα και πέρυσι. Υπολείπεται </w:t>
      </w:r>
      <w:r>
        <w:rPr>
          <w:b/>
        </w:rPr>
        <w:t>500εκ. ευρώ</w:t>
      </w:r>
      <w:r>
        <w:rPr/>
        <w:t xml:space="preserve"> από τα προβλεπόμενα στο συστατικό Νόμο </w:t>
      </w:r>
      <w:r>
        <w:rPr>
          <w:b/>
        </w:rPr>
        <w:t>(0,6% του ΑΕΠ)</w:t>
      </w:r>
      <w:r>
        <w:rPr/>
        <w:t xml:space="preserve">. Εξαιτίας αυτού η Πρωτοβάθμια Ιατροφαρμακευτική Περίθαλψη αγοράζεται από τις τσέπες των πολιτών. </w:t>
      </w:r>
    </w:p>
    <w:p>
      <w:pPr>
        <w:pStyle w:val="Normal"/>
        <w:jc w:val="both"/>
        <w:rPr/>
      </w:pPr>
      <w:r>
        <w:rPr/>
        <w:tab/>
        <w:t xml:space="preserve">Το Δίκτυο Πρωτοβάθμιας Περίθαλψης επιχορηγείται </w:t>
      </w:r>
      <w:r>
        <w:rPr>
          <w:b/>
        </w:rPr>
        <w:t>με 373 εκατ. ευρώ σελ. 23</w:t>
      </w:r>
      <w:r>
        <w:rPr/>
        <w:t xml:space="preserve"> </w:t>
      </w:r>
      <w:r>
        <w:rPr>
          <w:b/>
        </w:rPr>
        <w:t>κωδικός 260</w:t>
      </w:r>
      <w:r>
        <w:rPr/>
        <w:t xml:space="preserve">. Ίδιο ποσό με πέρυσι  αν και το έτος 2015 εξυπηρετήθηκαν από τα Νοσοκομεία σε υλικά και φάρμακα. </w:t>
      </w:r>
      <w:r>
        <w:rPr>
          <w:b/>
        </w:rPr>
        <w:t>Στον κωδικό 2325 σελ. 23</w:t>
      </w:r>
      <w:r>
        <w:rPr/>
        <w:t xml:space="preserve"> η επιχορήγηση στους φορείς Πρωτοβάθμιας Περίθαλψης είναι  92 εκατ. ευρώ. Θα συνεχίσουν εφέτος να εμφανίζουν σημαντικές ελλείψεις στη λειτουργία τους. Παράλληλα θα συνεχισθεί η συρρίκνωση – κατάργηση Μονάδων (ΜΟΝΑΔΩΝ 3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Η επιχορήγηση για λειτουργικές δαπάνες του ΕΚΑΒ είναι 18.665.000</w:t>
      </w:r>
      <w:r>
        <w:rPr/>
        <w:t xml:space="preserve"> θα συνεχίζουν εφέτος να είναι ακινητοποιημένα Ασθενοφόρα, λόγω βλαβών.</w:t>
      </w:r>
    </w:p>
    <w:p>
      <w:pPr>
        <w:pStyle w:val="Normal"/>
        <w:jc w:val="both"/>
        <w:rPr/>
      </w:pPr>
      <w:r>
        <w:rPr/>
        <w:tab/>
        <w:t>Το έτος 2015 η επιχορήγηση των Νοσοκομείων ήταν 1,5 δις ευρ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ΧΙ ΑΛΛΑ ΨΕΜΑ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Ν ΕΠΙΤΡΕΠΟΥΜΕ ΤΗ ΔΙΑΛΥΣΗ ΤΟΥ ΕΣ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6:00Z</dcterms:created>
  <dc:creator>Stefanos</dc:creator>
  <dc:description/>
  <dc:language>en-US</dc:language>
  <cp:lastModifiedBy>user</cp:lastModifiedBy>
  <cp:lastPrinted>2016-02-23T12:16:00Z</cp:lastPrinted>
  <dcterms:modified xsi:type="dcterms:W3CDTF">2016-03-31T10:26:00Z</dcterms:modified>
  <cp:revision>2</cp:revision>
  <dc:subject/>
  <dc:title/>
</cp:coreProperties>
</file>