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25/5/2016</w:t>
      </w:r>
    </w:p>
    <w:p>
      <w:pPr>
        <w:pStyle w:val="Normal"/>
        <w:jc w:val="right"/>
        <w:rPr/>
      </w:pPr>
      <w:r>
        <w:rPr/>
        <w:t>ΑΡ. ΠΡΩΤ. 1753</w:t>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ind w:firstLine="720"/>
        <w:jc w:val="both"/>
        <w:rPr/>
      </w:pPr>
      <w:r>
        <w:rPr/>
        <w:t>Η ζωή των ασθενών τίθεται σε κίνδυνο κατ’ εξακολούθηση, εξαιτίας των προβλημάτων του ΕΣΥ τα οποία βρίσκονται σε μη διαχειρίσιμα επίπεδα. Χάνουν τη ζωή τους ασθενείς ψάχνοντας να βρουν κλίνη ΜΕΘ.</w:t>
      </w:r>
    </w:p>
    <w:p>
      <w:pPr>
        <w:pStyle w:val="Normal"/>
        <w:jc w:val="both"/>
        <w:rPr/>
      </w:pPr>
      <w:r>
        <w:rPr/>
        <w:tab/>
      </w:r>
      <w:r>
        <w:rPr>
          <w:b/>
        </w:rPr>
        <w:t>Έκλεισαν 50 κλίνες ΜΕΘ επειδή δεν ανανεώθηκε η σύμβαση των 190 εργαζομένων</w:t>
      </w:r>
      <w:r>
        <w:rPr/>
        <w:t xml:space="preserve"> που απασχολούνταν στις ΜΕΘ μέσω του ΚΕΕΛΠΝΟ, προκειμένου η κυβέρνηση να προσλάβει «τα δικά της παιδιά» αφού οι προσλήψεις είναι εκτός ΑΣΕΠ.</w:t>
      </w:r>
    </w:p>
    <w:p>
      <w:pPr>
        <w:pStyle w:val="Normal"/>
        <w:jc w:val="both"/>
        <w:rPr/>
      </w:pPr>
      <w:r>
        <w:rPr/>
        <w:tab/>
      </w:r>
      <w:r>
        <w:rPr>
          <w:b/>
        </w:rPr>
        <w:t>Ακόμη οι Υπουργοί μαγειρεύουν τις λίστες.</w:t>
      </w:r>
      <w:r>
        <w:rPr/>
        <w:t xml:space="preserve"> Στην έξαρση της γρίπης στις λίστες αναμονής του ΕΚΑΒ ήταν πάνω από 80 ασθενείς περιμένοντας να βρουν ΜΕΘ. Τώρα πάνω από 30.</w:t>
      </w:r>
    </w:p>
    <w:p>
      <w:pPr>
        <w:pStyle w:val="Normal"/>
        <w:jc w:val="both"/>
        <w:rPr/>
      </w:pPr>
      <w:r>
        <w:rPr/>
        <w:tab/>
        <w:t>Οι πιθανότητες να χάσουν τη μάχη για τη ζωή εκτός ΜΕΘ τριπλασιάζονται.</w:t>
      </w:r>
    </w:p>
    <w:p>
      <w:pPr>
        <w:pStyle w:val="Normal"/>
        <w:jc w:val="both"/>
        <w:rPr/>
      </w:pPr>
      <w:r>
        <w:rPr/>
        <w:tab/>
      </w:r>
      <w:r>
        <w:rPr>
          <w:b/>
        </w:rPr>
        <w:t xml:space="preserve">Το προσωπικό είναι κάτω των ορίων ασφάλισης. </w:t>
      </w:r>
    </w:p>
    <w:p>
      <w:pPr>
        <w:pStyle w:val="Normal"/>
        <w:ind w:firstLine="720"/>
        <w:jc w:val="both"/>
        <w:rPr>
          <w:b/>
          <w:b/>
        </w:rPr>
      </w:pPr>
      <w:r>
        <w:rPr/>
        <w:t xml:space="preserve">Τον κο Τσίπρα και τους λαλίστατους Υπουργούς Υγείας τους διαψεύδει η ίδια η Κυβέρνησή τους. Το Υπουργείο Δημόσιας Διοίκησης έδωσε στη δημοσιότητα την απογραφή του ανθρώπινου δυναμικού του Δημόσιου Τομέα από την οποία προκύπτει ότι εφέτος μισθοδοτούνται 2.500 λιγότεροι υπάλληλοι στο ΕΣΥ σε σχέση με πέρυσι και συνολικά την τριετία 13.500 λιγότεροι υπάλληλοι. Δεν μπορεί ακόμη να υπολογισθεί το νούμερο των αποχωρησάντων προς συνταξιοδότηση από το ΕΣΥ έως 12/5/2016 προκειμένου να προλάβουν τις νέες δυσμενείς αλλαγές. </w:t>
      </w:r>
      <w:r>
        <w:rPr>
          <w:b/>
        </w:rPr>
        <w:t xml:space="preserve">Ίσως ξεπεράσουν τους 1.000 </w:t>
      </w:r>
    </w:p>
    <w:p>
      <w:pPr>
        <w:pStyle w:val="Normal"/>
        <w:ind w:firstLine="720"/>
        <w:jc w:val="both"/>
        <w:rPr/>
      </w:pPr>
      <w:r>
        <w:rPr/>
        <w:t>30.000 είναι οι κενές οργανικές θέσεις με 1 Νοσηλεύτρια στη βάρδια σε κάθε κλινική των 40 Ασθενών.</w:t>
      </w:r>
    </w:p>
    <w:p>
      <w:pPr>
        <w:pStyle w:val="Normal"/>
        <w:ind w:firstLine="720"/>
        <w:jc w:val="both"/>
        <w:rPr/>
      </w:pPr>
      <w:r>
        <w:rPr>
          <w:b/>
        </w:rPr>
        <w:t>Η κυβέρνηση αρνείται να μονιμοποιήσει το Επικουρικό προσωπικό των οποίων οι συμβάσεις λήγουν 30/9/2016</w:t>
      </w:r>
      <w:r>
        <w:rPr/>
        <w:t>. Καλύπτουν πάγιες και διαρκείς ανάγκες και θα παλέψουμε για την μονιμοποίησή τους.</w:t>
      </w:r>
    </w:p>
    <w:p>
      <w:pPr>
        <w:pStyle w:val="Normal"/>
        <w:jc w:val="both"/>
        <w:rPr/>
      </w:pPr>
      <w:r>
        <w:rPr/>
        <w:tab/>
      </w:r>
      <w:r>
        <w:rPr>
          <w:b/>
        </w:rPr>
        <w:t>Η κυβέρνηση αρνείται να ανανεώσει τις συμβάσεις του προσωπικού που υπηρετεί στο ΕΣΥ μέσω κοινοτικών προγραμμάτων</w:t>
      </w:r>
      <w:r>
        <w:rPr/>
        <w:t xml:space="preserve"> αν και οι Μονάδες στενάζουν από τις ελλείψεις.</w:t>
      </w:r>
    </w:p>
    <w:p>
      <w:pPr>
        <w:pStyle w:val="Normal"/>
        <w:jc w:val="both"/>
        <w:rPr/>
      </w:pPr>
      <w:r>
        <w:rPr/>
        <w:tab/>
        <w:t>Καλύπτουν πάγιες και διαρκείς ανάγκες.</w:t>
      </w:r>
    </w:p>
    <w:p>
      <w:pPr>
        <w:pStyle w:val="Normal"/>
        <w:jc w:val="both"/>
        <w:rPr/>
      </w:pPr>
      <w:r>
        <w:rPr/>
        <w:tab/>
      </w:r>
      <w:r>
        <w:rPr>
          <w:b/>
        </w:rPr>
        <w:t>Τα Νοσοκομεία αδυνατούν να προμηθευτούν υλικά και φάρμακα.</w:t>
      </w:r>
    </w:p>
    <w:p>
      <w:pPr>
        <w:pStyle w:val="Normal"/>
        <w:jc w:val="both"/>
        <w:rPr/>
      </w:pPr>
      <w:r>
        <w:rPr/>
        <w:tab/>
        <w:t>Οι ληξιπρόθεσμές οφειλές των Νοσοκομείων ανέρχονται στα 2 δις ευρώ.  Τα Ταμεία τους είναι άδεια. Εφέτος η χρηματοδότηση είναι μειωμένη 350 εκατ. ευρώ σε σχέση με πέρυσι (1.150 δις ευρώ). Έως τώρα αν και κύλισαν πέντε μήνες του έτους έλαβαν μόνο 150 εκατ. ευρώ. Για την κάλυψη των χρηματοδοτικών αναγκών του κράτους σκούπισαν τα αποθεματικά των λίγων Νοσοκομείων που διέθεταν, τα οποία προοριζόταν για την κάλυψη μέρους των ληξιπρόθεσμων υποχρεώσεων.</w:t>
      </w:r>
    </w:p>
    <w:p>
      <w:pPr>
        <w:pStyle w:val="Normal"/>
        <w:jc w:val="both"/>
        <w:rPr/>
      </w:pPr>
      <w:r>
        <w:rPr/>
        <w:tab/>
      </w:r>
      <w:r>
        <w:rPr>
          <w:b/>
        </w:rPr>
        <w:t>Διαλύουν την Πρωτοβάθμια Περίθαλψη  με την κατάργηση Μονάδων</w:t>
      </w:r>
      <w:r>
        <w:rPr/>
        <w:t xml:space="preserve"> (πάνω από 50%) και την ανάθεση της ζήτησης στον Ιδιωτικό Τομέα. Η ψευτομεταρρύθμιση που επιχειρούν είναι «στάχτη στα μάτια» για την συγκάλυψη της διάλυσης και την μετακύλιση του κόστους στις τσέπες των πολιτών.</w:t>
      </w:r>
    </w:p>
    <w:p>
      <w:pPr>
        <w:pStyle w:val="Normal"/>
        <w:jc w:val="both"/>
        <w:rPr/>
      </w:pPr>
      <w:r>
        <w:rPr/>
        <w:tab/>
      </w:r>
      <w:r>
        <w:rPr>
          <w:b/>
        </w:rPr>
        <w:t>Υλοποιεί η κυβέρνηση την πρόβλεψη του ΜΝΗΜΟΝΙΟΥ 3 για περιστολή της δαπάνης 0,5% του ΑΕΠ στην Πρόνοια.</w:t>
      </w:r>
      <w:r>
        <w:rPr/>
        <w:t xml:space="preserve"> Συρρικνώνονται και κλείνουν Μονάδες. Το προσωπικό μετακινείται σε μεγάλες αποστάσεις και οφείλονται δεδουλευμένες πρόσθετες αμοιβές πολλών μηνών του τρέχοντος και παρελθόντων ετών.</w:t>
        <w:tab/>
      </w:r>
    </w:p>
    <w:p>
      <w:pPr>
        <w:pStyle w:val="Normal"/>
        <w:ind w:firstLine="720"/>
        <w:jc w:val="both"/>
        <w:rPr/>
      </w:pPr>
      <w:r>
        <w:rPr>
          <w:b/>
        </w:rPr>
        <w:t>Με τη νέα ψευτομεταρρύθμιση της κυβέρνησης στην Ψυχική Υγεία βαίνουν</w:t>
      </w:r>
      <w:r>
        <w:rPr/>
        <w:t xml:space="preserve"> προς κατάργηση τα Ψυχιατρικά Νοσοκομεία και άλλες Μονάδες Ψυχικής Υγείας με την σύσταση των Περιφερειακών Διοικήσεων Τομέων Ψυχικής Υγείας οι οποίες αποφασίζουν ή εισηγούνται την ίδρυση και την κατάργηση Μονάδων, την μεταφορά υπηρεσιών και προσωπικού ακόμη και προς τις Ιδιωτικές  Μονάδες Ψυχικής Υγείας του Τομέα (στους τομείς Ψυχικής Υγείας συμπεριλαμβάνονται και οι Ιδιωτικές Μονάδες Ψυχικής Υγείας).</w:t>
      </w:r>
    </w:p>
    <w:p>
      <w:pPr>
        <w:pStyle w:val="Normal"/>
        <w:jc w:val="both"/>
        <w:rPr/>
      </w:pPr>
      <w:r>
        <w:rPr/>
        <w:tab/>
      </w:r>
      <w:r>
        <w:rPr>
          <w:b/>
        </w:rPr>
        <w:t>Εκτός του Νοσοκομείου της Θήρας με το Νομοσχέδιο της Ψυχικής Υγείας η ΑΕΜΥ Α.Ε.</w:t>
      </w:r>
      <w:r>
        <w:rPr/>
        <w:t xml:space="preserve"> αναλαμβάνει εργολαβικά το Δημόσιο Σύστημα Ψυχικής Υγείας. Θα ιδρύει και θα λειτουργεί Μονάδες, καταργώντας αντίστοιχες Δημόσιες Μονάδες Ψυχικής Υγείας. Θα μετακινεί προσωπικό ή θα προσλαμβάνει προσωπικό με σύμβαση έργου.</w:t>
      </w:r>
    </w:p>
    <w:p>
      <w:pPr>
        <w:pStyle w:val="Normal"/>
        <w:ind w:firstLine="720"/>
        <w:jc w:val="both"/>
        <w:rPr>
          <w:b/>
          <w:b/>
        </w:rPr>
      </w:pPr>
      <w:r>
        <w:rPr>
          <w:b/>
        </w:rPr>
        <w:t>Το ΕΚΑΒ στενάζει από τις ελλείψεις ασθενοφόρων και Πληρωμάτων Ασθενοφόρων. Αντί προσλήψεων η κυβέρνηση βρήκε τη λύση. Ανατίθονται οι διακομιδές στην Πυροσβεστική και τους ΟΤΑ.</w:t>
      </w:r>
    </w:p>
    <w:p>
      <w:pPr>
        <w:pStyle w:val="Normal"/>
        <w:jc w:val="both"/>
        <w:rPr/>
      </w:pPr>
      <w:r>
        <w:rPr/>
        <w:tab/>
        <w:t>Η κυβέρνηση συρρικνώνει, ιδιωτικοποιεί το ΕΣΥ και ελαστικοποιεί τις εργασιακές σχέσεις. Μέσω του ανασχεδιασμού του Υγειονομικού Χάρτη της χώρας και της έκδοσης νέων οργανισμών, επιχειρεί την κατάργηση των διασυνδεόμενων Νοσοκομείων, την ενοποίηση και την κατάργηση υπηρεσιών, τις συγχωνεύσεις κλινικών και κλινών.</w:t>
      </w:r>
    </w:p>
    <w:p>
      <w:pPr>
        <w:pStyle w:val="Normal"/>
        <w:jc w:val="both"/>
        <w:rPr>
          <w:b/>
          <w:b/>
        </w:rPr>
      </w:pPr>
      <w:r>
        <w:rPr/>
        <w:tab/>
      </w:r>
      <w:r>
        <w:rPr>
          <w:b/>
        </w:rPr>
        <w:t>Ο έλεγχος του ΕΣΥ θα περάσει στην ΑΕΜΥ Α.Ε. με ιδιωτικοοικονομικά κριτήρια. Σύντομα την ΑΕΜΥ Α.Ε. θα την δούμε στο ΧΡΗΜΑΤΙΣΤΗΡΙΟ.</w:t>
      </w:r>
    </w:p>
    <w:p>
      <w:pPr>
        <w:pStyle w:val="Normal"/>
        <w:jc w:val="both"/>
        <w:rPr/>
      </w:pPr>
      <w:r>
        <w:rPr/>
        <w:tab/>
        <w:t>Η κυβέρνηση επιδιώκει την επέκταση των Συμβάσεων έργου χωρίς εργασιακά δικαιώματα (δεν δικαιούται αναρρωτικές και κανονικές άδειες) στο σύνολο των νέων προσλήψεων, αλλά και την ελαστικοποίηση των εργασιακών σχέσεων των υπαλλήλων που ήδη εργάζονται.</w:t>
      </w:r>
    </w:p>
    <w:p>
      <w:pPr>
        <w:pStyle w:val="Normal"/>
        <w:jc w:val="both"/>
        <w:rPr/>
      </w:pPr>
      <w:r>
        <w:rPr/>
        <w:tab/>
        <w:t xml:space="preserve">Δεν θα το επιτρέψουμε. </w:t>
      </w:r>
    </w:p>
    <w:p>
      <w:pPr>
        <w:pStyle w:val="Normal"/>
        <w:jc w:val="both"/>
        <w:rPr/>
      </w:pPr>
      <w:r>
        <w:rPr/>
      </w:r>
    </w:p>
    <w:p>
      <w:pPr>
        <w:pStyle w:val="Normal"/>
        <w:ind w:left="1200" w:hanging="0"/>
        <w:jc w:val="both"/>
        <w:rPr>
          <w:b/>
          <w:b/>
        </w:rPr>
      </w:pPr>
      <w:r>
        <w:rPr>
          <w:b/>
        </w:rPr>
        <w:t>ΟΡΓΑΝΩΝΟΥΜΕ</w:t>
      </w:r>
    </w:p>
    <w:p>
      <w:pPr>
        <w:pStyle w:val="Normal"/>
        <w:ind w:left="1200" w:hanging="0"/>
        <w:jc w:val="both"/>
        <w:rPr/>
      </w:pPr>
      <w:r>
        <w:rPr>
          <w:b/>
        </w:rPr>
        <w:t>ΠΑΝΕΛΛΑΔΙΚΗ ΠΑΝΥΓΕΙΟΝΟΜΙΚΗ ΑΠΕΡΓΙΑΚΗ ΚΙΝΗΤΟΠΟΙΗΣΗ ΤΕΤΑΡΤΗ 8 ΙΟΥΝΙΟΥ 2016 και ΣΥΓΚΕΝΤΡΩΣΗ</w:t>
      </w:r>
      <w:r>
        <w:rPr/>
        <w:t xml:space="preserve"> για όλη τη χώρα στην Αθήνα έξω από το Υπουργείο Υγείας 11 π.μ. </w:t>
      </w:r>
    </w:p>
    <w:p>
      <w:pPr>
        <w:pStyle w:val="Normal"/>
        <w:jc w:val="both"/>
        <w:rPr/>
      </w:pPr>
      <w:r>
        <w:rPr/>
      </w:r>
    </w:p>
    <w:p>
      <w:pPr>
        <w:pStyle w:val="Normal"/>
        <w:ind w:left="720" w:firstLine="120"/>
        <w:jc w:val="both"/>
        <w:rPr>
          <w:b/>
          <w:b/>
        </w:rPr>
      </w:pPr>
      <w:r>
        <w:rPr>
          <w:b/>
        </w:rPr>
        <w:t>ΔΙΕΚΔΙΚΟΥΜΕ:</w:t>
      </w:r>
    </w:p>
    <w:p>
      <w:pPr>
        <w:pStyle w:val="Normal"/>
        <w:numPr>
          <w:ilvl w:val="0"/>
          <w:numId w:val="1"/>
        </w:numPr>
        <w:jc w:val="both"/>
        <w:rPr/>
      </w:pPr>
      <w:r>
        <w:rPr/>
        <w:t>Δωρεάν Δημόσια Υγεία – Πρόνοια με καθολική πρόσβαση</w:t>
      </w:r>
    </w:p>
    <w:p>
      <w:pPr>
        <w:pStyle w:val="Normal"/>
        <w:numPr>
          <w:ilvl w:val="0"/>
          <w:numId w:val="1"/>
        </w:numPr>
        <w:jc w:val="both"/>
        <w:rPr/>
      </w:pPr>
      <w:r>
        <w:rPr/>
        <w:t>Επαρκή στελέχωση και χρηματοδότηση</w:t>
      </w:r>
    </w:p>
    <w:p>
      <w:pPr>
        <w:pStyle w:val="Normal"/>
        <w:numPr>
          <w:ilvl w:val="0"/>
          <w:numId w:val="1"/>
        </w:numPr>
        <w:jc w:val="both"/>
        <w:rPr/>
      </w:pPr>
      <w:r>
        <w:rPr/>
        <w:t>Μονιμοποίηση του Επικουρικού Προσωπικού</w:t>
      </w:r>
    </w:p>
    <w:p>
      <w:pPr>
        <w:pStyle w:val="Normal"/>
        <w:numPr>
          <w:ilvl w:val="0"/>
          <w:numId w:val="1"/>
        </w:numPr>
        <w:jc w:val="both"/>
        <w:rPr/>
      </w:pPr>
      <w:r>
        <w:rPr/>
        <w:t>Ανανέωση Συμβάσεων των εργαζομένων που υπηρετούν στην εκτέλεση κοινοτικών προγραμμάτων</w:t>
      </w:r>
    </w:p>
    <w:p>
      <w:pPr>
        <w:pStyle w:val="Normal"/>
        <w:numPr>
          <w:ilvl w:val="0"/>
          <w:numId w:val="1"/>
        </w:numPr>
        <w:jc w:val="both"/>
        <w:rPr/>
      </w:pPr>
      <w:r>
        <w:rPr/>
        <w:t xml:space="preserve">Ένταξη στα ΒΑΕ </w:t>
      </w:r>
    </w:p>
    <w:p>
      <w:pPr>
        <w:pStyle w:val="Normal"/>
        <w:numPr>
          <w:ilvl w:val="0"/>
          <w:numId w:val="1"/>
        </w:numPr>
        <w:jc w:val="both"/>
        <w:rPr/>
      </w:pPr>
      <w:r>
        <w:rPr/>
        <w:t>Κατάργηση του Αντιασφαλιστικού Νόμου 4387/2016</w:t>
      </w:r>
    </w:p>
    <w:p>
      <w:pPr>
        <w:pStyle w:val="Normal"/>
        <w:numPr>
          <w:ilvl w:val="0"/>
          <w:numId w:val="1"/>
        </w:numPr>
        <w:jc w:val="both"/>
        <w:rPr/>
      </w:pPr>
      <w:r>
        <w:rPr/>
        <w:t>Ανάκτηση των Μνημονιακών Απωλειών</w:t>
      </w:r>
    </w:p>
    <w:p>
      <w:pPr>
        <w:pStyle w:val="Normal"/>
        <w:jc w:val="center"/>
        <w:rPr>
          <w:b/>
          <w:b/>
          <w:sz w:val="36"/>
          <w:szCs w:val="36"/>
        </w:rPr>
      </w:pPr>
      <w:r>
        <w:rPr>
          <w:b/>
          <w:sz w:val="36"/>
          <w:szCs w:val="36"/>
        </w:rPr>
        <w:t xml:space="preserve">Ο Λ Ο Ι    Σ Τ Ο    Δ Ρ Ο Μ Ο </w:t>
      </w:r>
    </w:p>
    <w:p>
      <w:pPr>
        <w:pStyle w:val="Normal"/>
        <w:jc w:val="both"/>
        <w:rPr/>
      </w:pPr>
      <w:r>
        <w:rPr/>
        <w:tab/>
        <w:t xml:space="preserve"> </w:t>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Ο ΓΕΝ.ΓΡΑΜΜΑΤΕΑΣ</w:t>
      </w:r>
    </w:p>
    <w:p>
      <w:pPr>
        <w:pStyle w:val="Normal"/>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1:00Z</dcterms:created>
  <dc:creator>Stefanos</dc:creator>
  <dc:description/>
  <cp:keywords/>
  <dc:language>en-US</dc:language>
  <cp:lastModifiedBy>user</cp:lastModifiedBy>
  <cp:lastPrinted>2016-05-24T10:50:00Z</cp:lastPrinted>
  <dcterms:modified xsi:type="dcterms:W3CDTF">2016-05-25T08:01:00Z</dcterms:modified>
  <cp:revision>78</cp:revision>
  <dc:subject/>
  <dc:title/>
</cp:coreProperties>
</file>