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9/6/2016</w:t>
      </w:r>
    </w:p>
    <w:p>
      <w:pPr>
        <w:pStyle w:val="Normal"/>
        <w:jc w:val="right"/>
        <w:rPr/>
      </w:pPr>
      <w:r>
        <w:rPr/>
        <w:t>ΑΡ. ΠΡΩΤ. 18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Η Ε.Ε. της ΠΟΕΔΗΝ και ο Σύλλογος Εργαζομένων Κέντρων Υγείας Ν. Λάρισας σας καλούν σε Συνέντευξη Τύπου την </w:t>
      </w:r>
      <w:r>
        <w:rPr>
          <w:b/>
          <w:sz w:val="28"/>
          <w:szCs w:val="28"/>
        </w:rPr>
        <w:t>ΤΕΤΑΡΤΗ 15/06/2016 και ώρα 14:00 μ.μ. στην αίθουσα του Δημοτικού Συμβουλίου του Δήμου Ελασσόνας με θέματ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άλυση και ιδιωτικοποίηση της Δημόσιας Πρωτοβάθμιας Περίθαλψης την περίοδο των Μνημονίω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τοβουλίες για τη σύσταση ολοκληρωμένου Δημόσιου Δικτύου Πρωτοβάθμιων Υπηρεσιών με καθολική, εύκολη, Δωρεάν πρόσβαση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Α ΤΗΝ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Α ΤΟ Δ.Σ. ΤΩΝ Κ.Υ. Ν. ΛΑΡΙΣ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ΩΡΓΟΣ ΜΠΡΙΣΙΜΗΣ</w:t>
        <w:tab/>
        <w:tab/>
        <w:tab/>
        <w:tab/>
        <w:t>ΑΝΤΩΝΗΣ ΒΑΛΙΩΤΗΣ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0:00Z</dcterms:created>
  <dc:creator>Stefanos</dc:creator>
  <dc:description/>
  <cp:keywords/>
  <dc:language>en-US</dc:language>
  <cp:lastModifiedBy>user</cp:lastModifiedBy>
  <cp:lastPrinted>2016-05-10T13:29:00Z</cp:lastPrinted>
  <dcterms:modified xsi:type="dcterms:W3CDTF">2016-06-09T10:32:00Z</dcterms:modified>
  <cp:revision>4</cp:revision>
  <dc:subject/>
  <dc:title/>
</cp:coreProperties>
</file>