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14/6/2016</w:t>
      </w:r>
    </w:p>
    <w:p>
      <w:pPr>
        <w:pStyle w:val="Normal"/>
        <w:jc w:val="right"/>
        <w:rPr/>
      </w:pPr>
      <w:r>
        <w:rPr/>
        <w:t xml:space="preserve">ΑΡ. ΠΡΩΤ. 1832 </w:t>
      </w:r>
    </w:p>
    <w:p>
      <w:pPr>
        <w:pStyle w:val="Normal"/>
        <w:jc w:val="right"/>
        <w:rPr/>
      </w:pPr>
      <w:r>
        <w:rPr/>
      </w:r>
    </w:p>
    <w:p>
      <w:pPr>
        <w:pStyle w:val="Normal"/>
        <w:jc w:val="both"/>
        <w:rPr/>
      </w:pPr>
      <w:r>
        <w:rPr/>
      </w:r>
    </w:p>
    <w:p>
      <w:pPr>
        <w:pStyle w:val="Normal"/>
        <w:jc w:val="center"/>
        <w:rPr>
          <w:b/>
          <w:b/>
          <w:sz w:val="28"/>
          <w:szCs w:val="28"/>
          <w:u w:val="single"/>
        </w:rPr>
      </w:pPr>
      <w:r>
        <w:rPr>
          <w:b/>
          <w:sz w:val="28"/>
          <w:szCs w:val="28"/>
          <w:u w:val="single"/>
        </w:rPr>
        <w:t>ΔΕΛΤΙΟ ΤΥΠΟΥ</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Αλληλεγγύη στους Τούρκους αγωνιστές της ΑΤΙΚ </w:t>
      </w:r>
    </w:p>
    <w:p>
      <w:pPr>
        <w:pStyle w:val="Normal"/>
        <w:jc w:val="center"/>
        <w:rPr>
          <w:b/>
          <w:b/>
          <w:sz w:val="28"/>
          <w:szCs w:val="28"/>
        </w:rPr>
      </w:pPr>
      <w:r>
        <w:rPr>
          <w:b/>
          <w:sz w:val="28"/>
          <w:szCs w:val="28"/>
        </w:rPr>
        <w:t>ενόψει της δίκης 17 Ιουνίου, στο Μόναχο</w:t>
      </w:r>
    </w:p>
    <w:p>
      <w:pPr>
        <w:pStyle w:val="Normal"/>
        <w:jc w:val="center"/>
        <w:rPr>
          <w:b/>
          <w:b/>
          <w:sz w:val="28"/>
          <w:szCs w:val="28"/>
        </w:rPr>
      </w:pPr>
      <w:r>
        <w:rPr>
          <w:b/>
          <w:sz w:val="28"/>
          <w:szCs w:val="28"/>
        </w:rPr>
      </w:r>
    </w:p>
    <w:p>
      <w:pPr>
        <w:pStyle w:val="Normal"/>
        <w:ind w:firstLine="567"/>
        <w:jc w:val="both"/>
        <w:rPr/>
      </w:pPr>
      <w:r>
        <w:rPr/>
        <w:t>Στις 17 Ιουνίου 2016, ξεκινά η δίκη των 10 στελεχών* και μελών της ΑΤΙΚ (Συνομοσπονδία Τούρκων Εργατών στην Ευρώπη), στο ανώτατο δικαστήριο του Μονάχου. Πρόκειται για την κορύφωση μιας δικαστικής-αστυνομικής επιχείρησης που άρχισε στις 15 Απριλίου 2015 σε Γαλλία, Ελβετία, Ελλάδα και Γερμανία κατ΄ εντολή των ομοσπονδιακών γερμανικών δικαστικών αρχών. Οι συλλήψεις που έγιναν στην Ελλάδα ήταν τέσσερις, ενώ έπειτα από πανελλαδική κινητοποίηση αλληλεγγύης, οι τρεις αφέθηκαν ελεύθεροι, ενώ ο ένας (ο Deniz Pektaş) παραδόθηκε τελικά στις γερμανικές αρχές.</w:t>
      </w:r>
    </w:p>
    <w:p>
      <w:pPr>
        <w:pStyle w:val="Normal"/>
        <w:ind w:firstLine="567"/>
        <w:jc w:val="both"/>
        <w:rPr/>
      </w:pPr>
      <w:r>
        <w:rPr/>
        <w:t xml:space="preserve">Το κατηγορητήριο – που στήθηκε με στοιχεία των τουρκικών φασιστικών αρχών – είναι πως οι δέκα αγωνιστές είναι μέλη της παράνομης οργάνωσης Κομμουνιστικό Κόμμα Τουρκίας (μαρξιστικό-λενινιστικό) (TKP/ML). Η κατηγορία βασίζεται στο άρθρο 129 a-b του γερμανικού ποινικού κώδικα (προσθήκη του 2012) που αφορά τη σύσταση και συμμετοχή σε τρομοκρατικές οργανώσεις στο εξωτερικό. </w:t>
      </w:r>
    </w:p>
    <w:p>
      <w:pPr>
        <w:pStyle w:val="Normal"/>
        <w:ind w:firstLine="567"/>
        <w:jc w:val="both"/>
        <w:rPr/>
      </w:pPr>
      <w:r>
        <w:rPr/>
        <w:t xml:space="preserve">Οι κατηγορίες είναι παντελώς αβάσιμες. Όχι μόνο γιατί το TKP/ML δε βρίσκεται καν στη λίστα των τρομοκρατικών οργανώσεων της Ευρωπαϊκής Ένωσης, αλλά διότι για το τούρκικο φασιστικό καθεστώς, κάθε πολιτικό κόμμα που αγωνίζεται για τα δημοκρατικά δικαιώματα και τις ελευθερίες στο εσωτερικό του θεωρείται «τρομοκρατικό». Την ίδια στιγμή, το τούρκικο καθεστώς, δολοφονεί καθημερινά τούρκους και κούρδους αγωνιστές, διαπράττει μαζικά εγκλήματα στο τουρκικό Κουρδιστάν, διώκει και φυλακίζει δημοσιογράφους, εκπαιδευτικούς, και γενικότερα κάθε φωνή που στηλιτεύει την πολιτική των κυβερνήσεων Ερντογάν. Τελευταία επιδιώκει να θέσει εκτός Κοινοβουλίου και νόμου πολιτικά κόμματα που ψηφίστηκαν από εκατομμύρια εκλογείς και προετοιμάζει διώξεις ενάντια στους βουλευτές τους. </w:t>
      </w:r>
    </w:p>
    <w:p>
      <w:pPr>
        <w:pStyle w:val="Normal"/>
        <w:ind w:firstLine="567"/>
        <w:jc w:val="both"/>
        <w:rPr/>
      </w:pPr>
      <w:r>
        <w:rPr/>
        <w:t xml:space="preserve">Η δίωξη των γερμανικών δικαστικών αρχών είναι στα πλαίσια της κατάπτυστης συμπαιγνίας με την τούρκικη Κυβέρνηση. Συνδέεται με τις στενές σχέσεις και συμφωνίες της Γερμανίας με την Τουρκία αλλά και με την πρόσφατη αντιλαϊκή συμφωνία Ευρωπαϊκής Ένωσης – Τουρκίας για το προσφυγικό. Ταυτόχρονα, η δίκη των τούρκων αγωνιστών είναι τμήμα των αντιδημοκρατικών πολιτικών έκτακτης ανάγκης που υιοθετούνται στην Ευρωπαϊκή Ένωση συνολικά και σε κάθε κράτος-μέλος χωριστά. </w:t>
      </w:r>
    </w:p>
    <w:p>
      <w:pPr>
        <w:pStyle w:val="Normal"/>
        <w:ind w:firstLine="567"/>
        <w:jc w:val="both"/>
        <w:rPr/>
      </w:pPr>
      <w:r>
        <w:rPr/>
        <w:t xml:space="preserve">Μέχρι σήμερα, έχουν γίνει κινητοποιήσεις αλληλεγγύης στους αγωνιστές της ΑΤΙΚ σε: Τουρκία, Γαλλία, Αγγλία, Ελβετία, Σουηδία, Φινλανδία, Ολλανδία, Βέλγιο, Λουξεμβούργο, Ελλάδα, Κύπρο, Αυστρία, Ισπανία, Βραζιλία, Μεξικό, και αλλού. Οι Τούρκοι αγωνιστές δεν μπορούν και δεν πρέπει να αφεθούν μόνοι τους. Στο εδώλιο του κατηγορουμένου δεν βρίσκεται μόνον η ηγεσία της ΑΤΙΚ πανευρωπαϊκά. Μαζί της δικάζεται κάθε δημοκρατική και αντιφασιστική φωνή και συλλογικότητα στην Ευρώπη. </w:t>
      </w:r>
    </w:p>
    <w:p>
      <w:pPr>
        <w:pStyle w:val="Normal"/>
        <w:ind w:firstLine="567"/>
        <w:jc w:val="both"/>
        <w:rPr/>
      </w:pPr>
      <w:r>
        <w:rPr/>
      </w:r>
    </w:p>
    <w:p>
      <w:pPr>
        <w:pStyle w:val="Normal"/>
        <w:jc w:val="both"/>
        <w:rPr/>
      </w:pPr>
      <w:r>
        <w:rPr/>
        <w:t>Για τους λόγους αυτούς:</w:t>
      </w:r>
    </w:p>
    <w:p>
      <w:pPr>
        <w:pStyle w:val="Normal"/>
        <w:ind w:firstLine="567"/>
        <w:jc w:val="both"/>
        <w:rPr/>
      </w:pPr>
      <w:r>
        <w:rPr/>
      </w:r>
    </w:p>
    <w:p>
      <w:pPr>
        <w:pStyle w:val="Normal"/>
        <w:numPr>
          <w:ilvl w:val="0"/>
          <w:numId w:val="1"/>
        </w:numPr>
        <w:jc w:val="both"/>
        <w:rPr/>
      </w:pPr>
      <w:r>
        <w:rPr/>
        <w:t>Καταδικάζουμε τη φασιστική δίωξη ΕΕ-Τουρκίας σε βάρος των Τούρκων αγωνιστών της ΑΤΙΚ.</w:t>
      </w:r>
    </w:p>
    <w:p>
      <w:pPr>
        <w:pStyle w:val="Normal"/>
        <w:numPr>
          <w:ilvl w:val="0"/>
          <w:numId w:val="1"/>
        </w:numPr>
        <w:jc w:val="both"/>
        <w:rPr/>
      </w:pPr>
      <w:r>
        <w:rPr/>
        <w:t>Απαιτούμε να σταματήσει κάθε δίωξη και να ελευθερωθούν άμεσα οι κρατούμενοι αγωνιστές.</w:t>
      </w:r>
    </w:p>
    <w:p>
      <w:pPr>
        <w:pStyle w:val="Normal"/>
        <w:ind w:firstLine="567"/>
        <w:jc w:val="both"/>
        <w:rPr/>
      </w:pPr>
      <w:r>
        <w:rPr/>
      </w:r>
    </w:p>
    <w:p>
      <w:pPr>
        <w:pStyle w:val="Normal"/>
        <w:ind w:firstLine="567"/>
        <w:jc w:val="both"/>
        <w:rPr/>
      </w:pPr>
      <w:r>
        <w:rPr/>
      </w:r>
    </w:p>
    <w:p>
      <w:pPr>
        <w:pStyle w:val="Normal"/>
        <w:ind w:firstLine="567"/>
        <w:jc w:val="both"/>
        <w:rPr/>
      </w:pPr>
      <w:r>
        <w:rPr/>
        <w:t>*</w:t>
      </w:r>
      <w:r>
        <w:rPr>
          <w:i/>
        </w:rPr>
        <w:t>Müslüm Elma, Haydar Bern, Mehmet Yeşilçalı, Erhan Aktürk, Deniz Pektaş, Sami Solmaz, Musa Demir, D. Banu Büyükvaci, Sinan Aydın και Seyit Ali Uğur.</w:t>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7:00Z</dcterms:created>
  <dc:creator>Stefanos</dc:creator>
  <dc:description/>
  <dc:language>en-US</dc:language>
  <cp:lastModifiedBy>user</cp:lastModifiedBy>
  <cp:lastPrinted>2016-05-10T13:29:00Z</cp:lastPrinted>
  <dcterms:modified xsi:type="dcterms:W3CDTF">2016-06-14T09:07:00Z</dcterms:modified>
  <cp:revision>2</cp:revision>
  <dc:subject/>
  <dc:title/>
</cp:coreProperties>
</file>