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27/6/2016</w:t>
      </w:r>
    </w:p>
    <w:p>
      <w:pPr>
        <w:pStyle w:val="Normal"/>
        <w:jc w:val="right"/>
        <w:rPr/>
      </w:pPr>
      <w:r>
        <w:rPr/>
        <w:t>ΑΡ. ΠΡΩΤ. 187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ΕΛΤΙΟ ΤΥΠΟΥ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ΤΕΤΑΡΤΗ 29 ΙΟΥΝΙΟΥ 2016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ωρη Πανελλαδική Στάση Εργασίας 11.00 – 15.00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ο ΕΣΥ, την ΠΡΟΝΟΙΑ, το ΕΚΑΒ.</w:t>
      </w:r>
    </w:p>
    <w:p>
      <w:pPr>
        <w:pStyle w:val="Normal"/>
        <w:tabs>
          <w:tab w:val="clear" w:pos="720"/>
          <w:tab w:val="left" w:pos="4370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Ξεσηκωνόμαστ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Λέμε ΟΧ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Στη ΔΙΑΛΥΣΗ του ΕΣΥ, της ΠΡΟΝΟΙΑΣ, του ΕΚΑΒ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Στις ΜΕΣΑΙΩΝΙΚΕΣ Συμβάσεις ΕΡΓΟ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 xml:space="preserve">ΔΙΕΚΔΙΚΟΥΜΕ: 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Μόνιμη σταθερή εργασία για όλους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Επαρκή στελέχωση και χρηματοδότηση του ΕΣΥ και της Πρόνοιας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Δωρεάν Δημόσια Υγεία – Πρόνοια με καθολική πρόσβαση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Απόσυρση του Αντιασφαλιστικού Νόμου 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Ένταξη στα ΒΑΕ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Ανάκτηση Μνημονιακών Απωλειών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Συγκεντρώσεις:  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την Αττική 11.30πμ έξω από το Υπουργείο Υγείας. Οι εκδηλώσεις της Συγκέντρωσης θα ξεκινήσουν στις 8.30πμ. 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περιφέρεια: Στα προαύλια των Νοσοκομείων ή τις ΥΠΕ (σε συνεννόηση με την Ε.Ε. της ΠΟΕΔΗΝ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5:00Z</dcterms:created>
  <dc:creator>Stefanos</dc:creator>
  <dc:description/>
  <cp:keywords/>
  <dc:language>en-US</dc:language>
  <cp:lastModifiedBy>user</cp:lastModifiedBy>
  <cp:lastPrinted>2016-06-27T13:52:00Z</cp:lastPrinted>
  <dcterms:modified xsi:type="dcterms:W3CDTF">2016-06-27T10:52:00Z</dcterms:modified>
  <cp:revision>12</cp:revision>
  <dc:subject/>
  <dc:title/>
</cp:coreProperties>
</file>