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ΑΘΗΝΑ 04/08/20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ΕΝΤΡΟ ΥΓΕΙΑΣ ΣΑΝΤΟΡΙΝΗΣ Α.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έντρο διακομιδών ασθεν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Χειρουργούμε μόνο αιμορροΐδες όταν ευκαιρεί από τους Δικαστές ο Αν. Υπουργός Υγείας κος Πολάκης .</w:t>
      </w:r>
    </w:p>
    <w:p>
      <w:pPr>
        <w:pStyle w:val="Normal"/>
        <w:ind w:firstLine="360"/>
        <w:rPr/>
      </w:pPr>
      <w:r>
        <w:rPr/>
        <w:t xml:space="preserve">Προκήρυξη πρόσληψης Υπουργών, Βουλευτών και στελεχών της κυβέρνησης με ατομικές συμβάσεις μίσθωσης έργου για τη στελέχωση…….. 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 έτοιμων κλινών ΜΕΘ που είναι κλειστές και πεθαίνουν άνθρωποι. 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τις κλινικές ΦΑΝΤΑΣΜΑΤΑ χωρίς ειδικευμένους ιατρούς και νοσηλευτικό προσωπικό εξαιτίας των οποίων τίθεται σε άμεσο κίνδυνο η ζωή των ασθενών 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των κλειστών χειρουργικών τραπεζιών εξαιτίας των οποίων η λίστα αναμονής στα χειρουργεία έχει ξεπεράσει το ένα έτος και κατάντησε ο θάνατός σου η ζωή μου 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ης λειτουργία των πεπαλαιωμένων και χαλασμένων ιατρικών μηχανημάτων για να τα «σκάνε» οι πολίτες στον ιδιωτικό τομέα 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ΚΑΒ για διακομιδές ασθενών με μεγάλες καθυστερήσεις και αγροτικά οχήματα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Όποιος έχει τύχη σώζεται. </w:t>
      </w:r>
    </w:p>
    <w:p>
      <w:pPr>
        <w:pStyle w:val="Normal"/>
        <w:rPr/>
      </w:pPr>
      <w:r>
        <w:rPr/>
        <w:t xml:space="preserve"> </w:t>
      </w:r>
      <w:r>
        <w:rPr/>
        <w:tab/>
        <w:t>Γίνονται δεκτές οι αιτήσεις των Υπουργών και των Βουλευτών της κυβέρνησης και για μερική απασχόληση όταν ευκαιρούν από την εφαρμογή των Μνημονιακών πολιτικών διαρκείας.</w:t>
      </w:r>
    </w:p>
    <w:p>
      <w:pPr>
        <w:pStyle w:val="Normal"/>
        <w:rPr/>
      </w:pPr>
      <w:r>
        <w:rPr/>
        <w:tab/>
        <w:t>Κάνουμε έρανο, δεχόμαστε δωρεές, ζητιανεύουμε για την αγορά υλικών των Νοσοκομείων.</w:t>
      </w:r>
    </w:p>
    <w:p>
      <w:pPr>
        <w:pStyle w:val="Normal"/>
        <w:ind w:firstLine="720"/>
        <w:rPr/>
      </w:pPr>
      <w:r>
        <w:rPr/>
        <w:t>Κατά τα άλλα φταίνε οι Δικαστές και όλοι οι άλλο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Π.Ο.Ε.ΔΗ.Ν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7:00Z</dcterms:created>
  <dc:creator>Stefanos</dc:creator>
  <dc:description/>
  <dc:language>en-US</dc:language>
  <cp:lastModifiedBy>user</cp:lastModifiedBy>
  <cp:lastPrinted>2016-05-10T13:29:00Z</cp:lastPrinted>
  <dcterms:modified xsi:type="dcterms:W3CDTF">2016-08-04T08:07:00Z</dcterms:modified>
  <cp:revision>2</cp:revision>
  <dc:subject/>
  <dc:title/>
</cp:coreProperties>
</file>