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ΘΗΝΑ 11/8/2016</w:t>
      </w:r>
    </w:p>
    <w:p>
      <w:pPr>
        <w:pStyle w:val="Normal"/>
        <w:jc w:val="right"/>
        <w:rPr/>
      </w:pPr>
      <w:r>
        <w:rPr/>
        <w:t>ΑΡ. ΠΡΩΤ. 20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Ο κος Τσίπρας επέλεξε τον κο Πολάκη στο ρόλο του αναλώσιμου Υπουργού, του τυφεκιοφόρου της κυβέρνησης ΣΥΡΙΖΑ – ΑΝΕΛ να πολεμάει στην πρώτη γραμμή προκειμένου να καταστείλει την αντίσταση του λαού ενάντια στην κοινωνική διάλυση.</w:t>
      </w:r>
    </w:p>
    <w:p>
      <w:pPr>
        <w:pStyle w:val="Normal"/>
        <w:jc w:val="both"/>
        <w:rPr/>
      </w:pPr>
      <w:r>
        <w:rPr/>
        <w:tab/>
        <w:t>Με τις αλλοπρόσαλλες δηλώσεις του επιδιώκει να απορροφήσει την κοινωνική κατακραυγή για την προστασία του ηγέτη και των στρατηγών της κυβέρνησης. Η ΠΟΕΔΗΝ καταγγέλλει με στοιχεία τη διάλυση του ΕΣΥ που προκαλούν οι πολιτικές του κου Τσίπρα, των Υπουργών Υγείας και συνολικά της κυβέρνησης.</w:t>
      </w:r>
    </w:p>
    <w:p>
      <w:pPr>
        <w:pStyle w:val="Normal"/>
        <w:jc w:val="both"/>
        <w:rPr/>
      </w:pPr>
      <w:r>
        <w:rPr/>
        <w:tab/>
        <w:t>Στο Δελτίο Τύπου του Υπουργείου Υγείας πέρα των ύβρεων δεν απαντούν επί της ουσίας στα επιχειρήματα της ΠΟΕΔΗΝ που αποδεικνύει με στοιχεία την κατάρρευση του ΕΣΥ.</w:t>
      </w:r>
    </w:p>
    <w:p>
      <w:pPr>
        <w:pStyle w:val="Normal"/>
        <w:jc w:val="both"/>
        <w:rPr/>
      </w:pPr>
      <w:r>
        <w:rPr/>
        <w:tab/>
        <w:t>Τι να περιμένει κανείς από μία κυβέρνηση που δεν έχει τσίπα πάνω της. Από μία κυβέρνηση που δεν δίστασε να κόψει ακόμη και το ΕΚΑΣ από τους πιο ανήμπορους συμπολίτες μας.</w:t>
      </w:r>
    </w:p>
    <w:p>
      <w:pPr>
        <w:pStyle w:val="Normal"/>
        <w:jc w:val="both"/>
        <w:rPr/>
      </w:pPr>
      <w:r>
        <w:rPr/>
        <w:tab/>
        <w:t xml:space="preserve">Καλές κορδέλες στα κουφάρια του ΕΣΥ κυρίες και κύριοι της κυβέρνησης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ΓΙΑ ΤΗΝ Ε.Ε. ΤΗΣ ΠΟΕΔΗΝ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  <w:t>Ο ΠΡΟΕΔΡΟΣ</w:t>
        <w:tab/>
        <w:tab/>
        <w:tab/>
        <w:tab/>
        <w:t>Ο ΓΕΝ. ΓΡΑΜΜΑΤΕΑ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ΜΙΧΑΛΗΣ ΓΙΑΝΝΑΚΟΣ</w:t>
        <w:tab/>
        <w:tab/>
        <w:tab/>
        <w:tab/>
        <w:t>ΧΡΗΣΤΟΣ ΠΑΠΑΝΑΣΤΑΣΗ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05:00Z</dcterms:created>
  <dc:creator>Stefanos</dc:creator>
  <dc:description/>
  <cp:keywords/>
  <dc:language>en-US</dc:language>
  <cp:lastModifiedBy>user</cp:lastModifiedBy>
  <cp:lastPrinted>2016-05-10T13:29:00Z</cp:lastPrinted>
  <dcterms:modified xsi:type="dcterms:W3CDTF">2016-08-11T08:16:00Z</dcterms:modified>
  <cp:revision>10</cp:revision>
  <dc:subject/>
  <dc:title/>
</cp:coreProperties>
</file>