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80"/>
        <w:gridCol w:w="3260"/>
        <w:gridCol w:w="2440"/>
      </w:tblGrid>
      <w:tr>
        <w:trPr>
          <w:trHeight w:val="255" w:hRule="atLeast"/>
        </w:trPr>
        <w:tc>
          <w:tcPr>
            <w:tcW w:w="13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ΣΑΒΒΑΤΟ 13 ΑΥΓΟΥΣΤΟΥ  2016</w:t>
            </w:r>
          </w:p>
        </w:tc>
      </w:tr>
      <w:tr>
        <w:trPr>
          <w:trHeight w:val="270" w:hRule="atLeast"/>
        </w:trPr>
        <w:tc>
          <w:tcPr>
            <w:tcW w:w="13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Μόνο για περιστατικά που διακομίζονται μέσω ΕΚΑΒ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ΕΦΗΜΕΡΙΑ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ΣΩΤΗΡΙΑ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εως 23:00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«ΩΝΑΣΕΙΟ» Κ.Κ. (Για επεμβατικές πράξεις και διαγνωσμένα περιστατικά) 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 «ΠΑΜΜΑΚΑΡΙΣΤΟΣ»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«ΩΝΑΣΕΙΟ» Κ.Κ. (για διαγνωσμένα περιστατικά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Μόνο για περιστατικά που διακομίζονται μέσω ΕΚΑΒ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ΟΝΑ « ΑΓΙΟΣ ΣΑΒΒ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Όλα τα Νοσοκομεία για έκτακτα ογκολογικά που παρακολουθούνται από το νοσοκομείο</w:t>
            </w:r>
          </w:p>
        </w:tc>
      </w:tr>
      <w:tr>
        <w:trPr>
          <w:trHeight w:val="52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ΙΟΙ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666699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ΑΘΗΝΩΝ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ια εκούσια και εισαγγελικά περιστατικά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εως 14:30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4:00Z</dcterms:created>
  <dc:creator>Spyros</dc:creator>
  <dc:description/>
  <cp:keywords/>
  <dc:language>en-US</dc:language>
  <cp:lastModifiedBy>User</cp:lastModifiedBy>
  <dcterms:modified xsi:type="dcterms:W3CDTF">2016-08-10T12:04:00Z</dcterms:modified>
  <cp:revision>2</cp:revision>
  <dc:subject/>
  <dc:title>ΣΑΒΒΑΤΟ 15 ΑΥΓΟΥΣΤΟΥ 2015</dc:title>
</cp:coreProperties>
</file>