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53"/>
        <w:gridCol w:w="2668"/>
        <w:gridCol w:w="2620"/>
      </w:tblGrid>
      <w:tr>
        <w:trPr>
          <w:trHeight w:val="315" w:hRule="atLeast"/>
        </w:trPr>
        <w:tc>
          <w:tcPr>
            <w:tcW w:w="123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 14 ΑΥΓΟΥΣΤΟΥ 2016</w:t>
            </w:r>
          </w:p>
        </w:tc>
      </w:tr>
      <w:tr>
        <w:trPr>
          <w:trHeight w:val="300" w:hRule="atLeast"/>
        </w:trPr>
        <w:tc>
          <w:tcPr>
            <w:tcW w:w="123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Μόνο για περιστατικά που διακομίζονται μέσω ΕΚΑΒ</w:t>
            </w:r>
          </w:p>
        </w:tc>
      </w:tr>
      <w:tr>
        <w:trPr>
          <w:trHeight w:val="51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Ω.Κ.Κ. για διαγνωσμένα περιστατικά και επεμβατικές πράξεις (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Κ.Ε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Κ.Ε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Κ.Ε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56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Κ.Ε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 έως 14:3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Κ.Ε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56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«ΩΝΑΣΕΙΟ» Κ.Κ. 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Μόνο για περιστατικά που διακομίζονται μέσω ΕΚΑΒ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 έως 14:3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Κ.Ε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21:00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.Ο.Ν.Α. « ΑΓΙΟΣ ΣΑΒΒΑ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5:0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Όλα τα Νοσοκομεία για έκτακτα ογκολογικά που παρακολουθούνται από το νοσοκομείο</w:t>
            </w:r>
          </w:p>
        </w:tc>
      </w:tr>
      <w:tr>
        <w:trPr>
          <w:trHeight w:val="52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ΙΟΙ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5:00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. «ΟΦΘΑΛΜΙΑΤΡ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78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*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78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ΔΙΑΚΟΜΙΖΟΝΤΑΙ ΚΑΤΑ ΠΡΟΤΕΡΑΙΟΤΗΤΑ ΕΩΣ 14:30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78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008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CC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CCFF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. ΕΞΑΙΡΕΣΗ ΑΠΟ ΤΗΝ Κ.Ε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Νοσοκομείο.</w:t>
            </w:r>
          </w:p>
        </w:tc>
      </w:tr>
      <w:tr>
        <w:trPr>
          <w:trHeight w:val="4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ΙΓΙΝΗΤΕΙΟ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» 14:30 έως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76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ΣΙΣΜΑΝΟΓΛΕΙΟ» 14:30 έως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ΤΟ Π.Γ.Ν.Α. «ΑΙΓΙΝΗΤ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ΧΙ ΕΙΣΑΓΓΕΛΙΚΕΣ!</w:t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. ΣΟΦΙΑ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. ΣΟΦΙΑ»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ήβους)</w:t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9:00Z</dcterms:created>
  <dc:creator>Spyros</dc:creator>
  <dc:description/>
  <cp:keywords/>
  <dc:language>en-US</dc:language>
  <cp:lastModifiedBy>User</cp:lastModifiedBy>
  <dcterms:modified xsi:type="dcterms:W3CDTF">2016-08-10T12:09:00Z</dcterms:modified>
  <cp:revision>2</cp:revision>
  <dc:subject/>
  <dc:title>    ΚΥΡΙΑΚΗ  16 ΑΥΓΟΥΣΤΟΥ 2015</dc:title>
</cp:coreProperties>
</file>