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30"/>
        <w:gridCol w:w="3570"/>
        <w:gridCol w:w="3420"/>
      </w:tblGrid>
      <w:tr>
        <w:trPr>
          <w:trHeight w:val="315" w:hRule="atLeast"/>
        </w:trPr>
        <w:tc>
          <w:tcPr>
            <w:tcW w:w="16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5 ΑΥΓΟΥΣΤΟΥ 2016</w:t>
            </w:r>
          </w:p>
        </w:tc>
      </w:tr>
      <w:tr>
        <w:trPr>
          <w:trHeight w:val="315" w:hRule="atLeast"/>
        </w:trPr>
        <w:tc>
          <w:tcPr>
            <w:tcW w:w="16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ΧΡΟΝΙΑ ΠΟΛΛΑ !!!!</w:t>
            </w:r>
          </w:p>
        </w:tc>
      </w:tr>
      <w:tr>
        <w:trPr>
          <w:trHeight w:val="330" w:hRule="atLeast"/>
        </w:trPr>
        <w:tc>
          <w:tcPr>
            <w:tcW w:w="16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ΜΟΝΟ ΓΙΑ ΠΕΡΙΣΤΑΤΙΚΑ ΠΟΥ ΔΙΑΚΟΜΙΖΟΝΤΑΙ ΜΕΣΩ ΕΚΑΒ.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ΕΦΗΜΕΡΙΑ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ΩΝΑΣΕΙΟ ΚΑΡΔΙΟΧΕΙΡΟΥΡΓΙΚΟ ΚΕΝΤΡΟ *Για επεμβατικές πράξεις και διαγνωσμένα περιστατικά (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 έως 20:00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u w:val="single"/>
                <w:lang w:eastAsia="el-GR"/>
              </w:rPr>
              <w:t>(αιμοδυναμικό εργαστήριο έως 14:30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(Για έκτακτα περιστατικά που παρακολουθούνται από το νοσοκομείο)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ΕΦΗΜΕΡΙΑ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56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08:00-20:00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14:30 εως 23:00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Όλα τα Νοσοκομεία για έκτακτα ογκολογικά που παρακολουθούνται από το νοσοκομείο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ΕΦΗΜΕΡΙΑ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ΑΘΗΝΩΝ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.Γ. ΓΕΝΝΗΜΑΤΑΣ» 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ΕΞΑΙΡΕΣΗ ΑΠΟ ΤΗΝ ΕΦΗΜΕΡΙΑ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 «ΑΣΚΛΗΠΙΕΙΟ» ΒΟΥΛΑΣ έως 14:30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08:00-20:00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ΓΝ "ΑΤΤΙΚΟΝ"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10:00 -22:00 όχι εισαγγελικά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.Ν.Α. «ΔΡΟΜΟΚΑΙΤΕΙΟ» για εκούσιες και εισαγγελικέ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5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 «ΠΕΝΤΕΛΗΣ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 «ΠΕΝΤΕΛΗΣ»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ΣΙΣΜΑΝΟΓΛΕΙΟ»  (για εφήβους) 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 «ΠΕΝΤΕΛΗΣ»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Spyros</dc:creator>
  <dc:description/>
  <cp:keywords/>
  <dc:language>en-US</dc:language>
  <cp:lastModifiedBy>User</cp:lastModifiedBy>
  <dcterms:modified xsi:type="dcterms:W3CDTF">2016-08-10T13:00:00Z</dcterms:modified>
  <cp:revision>2</cp:revision>
  <dc:subject/>
  <dc:title>ΣΑΒΒΑΤΟ 29 ΑΥΓΟΥΣΤΟΥ 2015</dc:title>
</cp:coreProperties>
</file>