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819"/>
        <w:gridCol w:w="1855"/>
        <w:gridCol w:w="1897"/>
        <w:gridCol w:w="3787"/>
        <w:gridCol w:w="2590"/>
        <w:gridCol w:w="2153"/>
      </w:tblGrid>
      <w:tr>
        <w:trPr>
          <w:trHeight w:val="300" w:hRule="atLeast"/>
        </w:trPr>
        <w:tc>
          <w:tcPr>
            <w:tcW w:w="182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6 ΑΥΓΟΥΣΤΟΥ 2016</w:t>
            </w:r>
          </w:p>
        </w:tc>
      </w:tr>
      <w:tr>
        <w:trPr>
          <w:trHeight w:val="300" w:hRule="atLeast"/>
        </w:trPr>
        <w:tc>
          <w:tcPr>
            <w:tcW w:w="182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182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Δ’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22:00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.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103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 xml:space="preserve">αιμοδυναμικό εργαστήριο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εως 14:30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22:0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. –Κ.Ε</w:t>
            </w:r>
          </w:p>
        </w:tc>
      </w:tr>
      <w:tr>
        <w:trPr>
          <w:trHeight w:val="668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 (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Η ΣΩΤΗΡΙΑ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Γ.Ν.Α. «ΕΥΑΓΓΕΛΙΣΜΟΣ» 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.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5:00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78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78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78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80008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Α  «ΑΛΕΞΑΝΔΡΑ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78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ΕΦΗΜΕΡΙΑ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 «ΕΥΑΓΓΕΛΙΣΜΟΣ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.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22:00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Π. «ΑΙΓΙΝΗΤΕΙΟ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eastAsia="el-GR"/>
              </w:rPr>
              <w:t>٭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lang w:eastAsia="el-GR"/>
              </w:rPr>
              <w:t xml:space="preserve">  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eastAsia="el-GR"/>
              </w:rPr>
              <w:t>٭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Υπό προστασία  εναλλάξ τα Ν/Χ της 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vertAlign w:val="superscript"/>
                <w:lang w:eastAsia="el-GR"/>
              </w:rPr>
              <w:t>η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 xml:space="preserve"> ΥΠΕ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eastAsia="el-GR"/>
              </w:rPr>
              <w:t>٭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lang w:eastAsia="el-GR"/>
              </w:rPr>
              <w:t xml:space="preserve">  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3366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ΑΝΑΡΓΥΡΟΙ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5:00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.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5:00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56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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Σε 24ωρο μόνο για ογκολογικά περιστατικά που παρακολουθούνται από τα ίδια Νοσοκομεία.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 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.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 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44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ΠΑΜΜΑΚΑΡΙΣΤ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Η ΣΩΤΗΡΙΑ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έως 16:00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.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78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Εναλλάξ  το Γ.Ν.Α. ΚΑΤ  με το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79646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79646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79646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79646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79646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79646"/>
                <w:sz w:val="20"/>
                <w:szCs w:val="20"/>
                <w:lang w:eastAsia="el-GR"/>
              </w:rPr>
            </w:r>
          </w:p>
        </w:tc>
      </w:tr>
      <w:tr>
        <w:trPr>
          <w:trHeight w:val="129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Η ΣΩΤΗΡΙΑ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266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14:30-23:00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Υπό προστασία  Βασικά  Νοσοκομεία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.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ΠΑΜΜΑΚΑΡΙΣΤ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Εναλλάξ  Γ.Ν. Μ. «Ελ. Βενιζέλου», Γ.Ν.Α. «ΑΛΕΞΑΝΔΡΑ» 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ΡΕΤΑΙΕΙ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ΕΞΑΙΡΕΣΗ ΑΠΟ ΤΗΝ Π.Λ.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ΡΕΤΑΙΕΙΟ»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ΕΛ. ΒΕΝΙΖΕΛΟΥ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 «ΠΕΝΤΕΛΗ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. ΣΟΦΙΑ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 «ΠΕΝΤΕΛΗΣ»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6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. ΣΟΦΙΑ»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 «ΠΕΝΤΕΛΗΣ»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6:00Z</dcterms:created>
  <dc:creator>Spyros</dc:creator>
  <dc:description/>
  <cp:keywords/>
  <dc:language>en-US</dc:language>
  <cp:lastModifiedBy>User</cp:lastModifiedBy>
  <cp:lastPrinted>2015-08-17T14:06:00Z</cp:lastPrinted>
  <dcterms:modified xsi:type="dcterms:W3CDTF">2016-08-12T08:46:00Z</dcterms:modified>
  <cp:revision>2</cp:revision>
  <dc:subject/>
  <dc:title>ΤΡΙΤΗ 18 ΑΥΓΟΥΣΤΟΥ 2015</dc:title>
</cp:coreProperties>
</file>