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ΑΠΟΓΡΑΦΗ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</w:rPr>
        <w:t>Μητρώο Ανθρώπινου Δυναμικού Ελληνικού Δημοσίου</w:t>
      </w:r>
    </w:p>
    <w:p>
      <w:pPr>
        <w:pStyle w:val="Normal"/>
        <w:rPr>
          <w:rFonts w:eastAsia="Calibri"/>
          <w:b/>
          <w:b/>
          <w:sz w:val="36"/>
          <w:szCs w:val="36"/>
          <w:lang w:val="en-US" w:eastAsia="en-US"/>
        </w:rPr>
      </w:pPr>
      <w:r>
        <w:rPr>
          <w:rFonts w:eastAsia="Calibri"/>
          <w:b/>
          <w:sz w:val="36"/>
          <w:szCs w:val="36"/>
          <w:lang w:val="en-US" w:eastAsia="en-US"/>
        </w:rPr>
        <w:t xml:space="preserve">Σύνολο Τακτικού Προσωπικού </w:t>
      </w:r>
    </w:p>
    <w:tbl>
      <w:tblPr>
        <w:tblW w:w="9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395"/>
        <w:gridCol w:w="1395"/>
        <w:gridCol w:w="1395"/>
        <w:gridCol w:w="1395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ΤΗΓ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ΦΟΡΕ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ΣΥΝΟΛΟ ΤΑΚΤΙΚΟΥ ΠΡΟΣΩΠΙΚΟΥ – 31/12/20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ΣΥΝΟΛΟ ΤΑΚΤΙΚΟΥ ΠΡΟΣΩΠΙΚΟΥ – 31/12/20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ΣΥΝΟΛΟ ΤΑΚΤΙΚΟΥ ΠΡΟΣΩΠΙΚΟΥ – 31/12/20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ΣΥΝΟΛΟ ΤΑΚΤΙΚΟΥ ΠΡΟΣΩΠΙΚΟΥ – 31/12/20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Μείωση τελευταίας 3ετία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% Μείωση 3ετίας 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ΥΠΟΥΡΓΕΙΟ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6"/>
                <w:szCs w:val="16"/>
              </w:rPr>
              <w:t>ΥΓΕΙΑ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lang w:eastAsia="en-US"/>
              </w:rPr>
            </w:pPr>
            <w:r>
              <w:rPr/>
              <w:t>91.38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lang w:eastAsia="en-US"/>
              </w:rPr>
            </w:pPr>
            <w:r>
              <w:rPr/>
              <w:t>86.0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lang w:eastAsia="en-US"/>
              </w:rPr>
            </w:pPr>
            <w:r>
              <w:rPr/>
              <w:t>79.5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lang w:eastAsia="en-US"/>
              </w:rPr>
            </w:pPr>
            <w:r>
              <w:rPr/>
              <w:t>77.67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lang w:eastAsia="en-US"/>
              </w:rPr>
            </w:pPr>
            <w:r>
              <w:rPr/>
              <w:t>-13.70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lang w:eastAsia="en-US"/>
              </w:rPr>
            </w:pPr>
            <w:r>
              <w:rPr/>
              <w:t>-15%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 xml:space="preserve">Αποχωρήσεις </w:t>
      </w:r>
    </w:p>
    <w:tbl>
      <w:tblPr>
        <w:tblW w:w="8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27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ΚΑΤΗΓΟΡΙΑ ΦΟΡΕ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ΣΥΝΟΛΟ ΤΑΚΤΙΚΟΥ ΠΡΟΣΩΠΙΚΟΥ – 31/12/201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ΑΠΟΧΩΡΗΣΕΙΣ 20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% επί του συνόλου των αποχωρήσεω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2015 - % προσωπικού που αποχώρησε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ΥΠΟΥΡΓΕΙΟ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lang w:eastAsia="en-US"/>
              </w:rPr>
            </w:pPr>
            <w:r>
              <w:rPr/>
              <w:t>ΥΓΕΙΑ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lang w:eastAsia="en-US"/>
              </w:rPr>
            </w:pPr>
            <w:r>
              <w:rPr/>
              <w:t>77.67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lang w:eastAsia="en-US"/>
              </w:rPr>
            </w:pPr>
            <w:r>
              <w:rPr/>
              <w:t>2.77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lang w:eastAsia="en-US"/>
              </w:rPr>
            </w:pPr>
            <w:r>
              <w:rPr/>
              <w:t>17,4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lang w:eastAsia="en-US"/>
              </w:rPr>
            </w:pPr>
            <w:r>
              <w:rPr/>
              <w:t>3,6%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 xml:space="preserve">Προσλήψεις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577"/>
        <w:gridCol w:w="991"/>
        <w:gridCol w:w="1269"/>
        <w:gridCol w:w="991"/>
        <w:gridCol w:w="1269"/>
        <w:gridCol w:w="991"/>
      </w:tblGrid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ΑΤΗΓΟΡΙΑ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ΦΟΡΕ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ΡΟΣΛΗΨΕΙΣ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20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% επί του συνόλο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Προσλήψεις 20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% επί του συνόλο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Προσλήψεις 20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% επί του συνόλου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ΠΟΥΡΓΕΙΟ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ΥΓΕΙΑΣ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/>
              <w:t>220                     10,1%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/>
              <w:t>286               5,3%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/>
              <w:t>382                  8,6%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0:33:00Z</dcterms:created>
  <dc:creator>Stefanos</dc:creator>
  <dc:description/>
  <dc:language>en-US</dc:language>
  <cp:lastModifiedBy>POEDIN</cp:lastModifiedBy>
  <cp:lastPrinted>2016-02-23T12:16:00Z</cp:lastPrinted>
  <dcterms:modified xsi:type="dcterms:W3CDTF">2016-09-08T10:33:00Z</dcterms:modified>
  <cp:revision>2</cp:revision>
  <dc:subject/>
  <dc:title/>
</cp:coreProperties>
</file>