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4/6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5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Με μεγάλη επιτυχία πραγματοποιήθηκε σήμερα η απεργιακή κινητοποίηση της ΠΟΕΔΗΝ. Η συμμετοχή στην 24ωρη απεργία των Νοσοκομείων της Περιφέρειας καθώς και στην 6ωρη στάση εργασίας σε ΑΘΗΝΑ – ΠΕΙΡΑΙΑ ήταν πολύ μεγάλη. Ικανοποιητική ήταν και η συμμετοχή στην ανοιχτή συγκέντρωση στις 11:30π.μ. κάτω από το ΥΥΚΑ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καταγγέλλει την απόφαση του Υπουργού Υγείας να μην συναντηθεί με αντιπροσωπεία των απεργ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Ο κύριος Αβραμόπουλος </w:t>
      </w:r>
      <w:r>
        <w:rPr>
          <w:b/>
          <w:sz w:val="20"/>
          <w:szCs w:val="20"/>
        </w:rPr>
        <w:t>εδοξάσθει κρυπτόμενος</w:t>
      </w:r>
      <w:r>
        <w:rPr>
          <w:sz w:val="20"/>
          <w:szCs w:val="20"/>
        </w:rPr>
        <w:t>. Για άλλη μια φορά διάλεξε τον εύκολο δρόμο των ανούσιων μονολόγων στο προνομιακό τοπίο των ΜΜ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συνάντησή του με το Πρωθυπουργό επέβη άκαρπη και έφυγε με άδεια χέρια. Η επανάληψη των δεσμεύσεών του πως 6.500 προσλήψεις είναι καθοδόν προς τα Νοσοκομεία, είναι ένα ακόμη αναμάσημα των γνωστών υποσχέσεων χωρίς αντίκρισμα. </w:t>
      </w:r>
      <w:r>
        <w:rPr>
          <w:b/>
          <w:sz w:val="20"/>
          <w:szCs w:val="20"/>
        </w:rPr>
        <w:t>Άνθρακας λοιπόν ο θησαυρός</w:t>
      </w:r>
      <w:r>
        <w:rPr>
          <w:sz w:val="20"/>
          <w:szCs w:val="20"/>
        </w:rPr>
        <w:t xml:space="preserve"> των προεκλογικών δεσμεύσεων και προγραμματικών δηλώσεων νέο κυβέρνησης για την Υγεία – Πρόνοια λίγους μήνες πριν τις εκλογέ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τί για αύξηση των δαπανών κατά 1% του ΑΕΠ είχαμε μείωση κατά 0,5%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ντί για την πρόσληψη 10.000 νοσηλευτικού προσωπικού είχαμε μείωση κατά 3.500 την τελευταία τριετί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ντί για την επίλυση των οικονομικών και θεσμικών προβλημάτων όπως η ένταξη στα Βαρέα και Ανθυγιεινά Επαγγέλματα είχαμε περιφρόνηση και εγκατάλειψη</w:t>
      </w:r>
    </w:p>
    <w:p>
      <w:pPr>
        <w:pStyle w:val="Normal"/>
        <w:ind w:firstLine="420"/>
        <w:jc w:val="both"/>
        <w:rPr/>
      </w:pPr>
      <w:r>
        <w:rPr>
          <w:sz w:val="20"/>
          <w:szCs w:val="20"/>
        </w:rPr>
        <w:t xml:space="preserve">Η κυβέρνηση </w:t>
      </w:r>
      <w:r>
        <w:rPr>
          <w:b/>
          <w:sz w:val="20"/>
          <w:szCs w:val="20"/>
        </w:rPr>
        <w:t>υποβαθμίζει, απαξιώνει και υπονομεύει</w:t>
      </w:r>
      <w:r>
        <w:rPr>
          <w:sz w:val="20"/>
          <w:szCs w:val="20"/>
        </w:rPr>
        <w:t xml:space="preserve"> συνειδητά και συστηματικά τον Δημόσιο χαρακτήρα του Τομέα Υγείας – Πρόνοιας προς όφελος του Ιδιωτικού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ΥΓΕΙΑ ΝΟΣΕ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ΙΕΚΔΙΚΟΥΜ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ΔΗΜΟΣΙΟ &amp; ΚΟΙΝΩΝΙΚΟ ΧΑΡΑΚΤΗΡΑ ΥΓΕΙΑΣ ΠΡΟΝΟΙΑΣ – ΟΧΙ ΣΤΗΝ ΕΜΠΟΡΕΥΜΑΤΟΠΟΙΗΣΗ ΤΟΥ ΕΣ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ΕΝΤΑΞΗ ΣΤΑ ΒΑΡΕΑ &amp; ΑΝΘΥΓΙΕΙΝΑ ΕΠΑΓΓΕΛΜΑΤ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ΝΕΟ ΜΙΣΘΟΛΟΓΙΟ ΑΜΕΣΗ ΚΑΤΑΒΟΛΗ ΤΩΝ 176€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ΚΥΒΕΡΝΗΣΗ ΒΛΑΠΤΕΙ ΣΟΒΑΡΑ ΤΗΝ ΥΓΕΙΑ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Θα ακολουθήσει συνεδρίαση της Ε.Ε. και του Γ.Σ. της ΠΟΕΔΗΝ για την περαιτέρω κλιμάκωση των κινητοποιήσεων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ΡΑΦΕΙΟ ΤΥΠΟΥ ΠΟΕΔΗ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48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15T10:52:00Z</dcterms:modified>
  <cp:revision>3</cp:revision>
  <dc:subject/>
  <dc:title>ΑΘΗΝΑ 14/6/2007</dc:title>
</cp:coreProperties>
</file>