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14/9/2016</w:t>
      </w:r>
    </w:p>
    <w:p>
      <w:pPr>
        <w:pStyle w:val="Normal"/>
        <w:jc w:val="right"/>
        <w:rPr/>
      </w:pPr>
      <w:r>
        <w:rPr/>
        <w:t xml:space="preserve">ΑΡ. ΠΡΩΤ. 215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Η κυβέρνηση της ψευτοαριστεράς του λαϊκιστάκου Πρωθυπουργού κου Τσίπρα ξεκίνησε ένα – ένα να κλείνει τα διασυνδεόμενα Νοσοκομεία. </w:t>
      </w:r>
      <w:r>
        <w:rPr>
          <w:b/>
        </w:rPr>
        <w:t>Για επικοινωνιακούς λόγους η κυβέρνηση τα κλείνει με αργό θάνατ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Μετακινεί το προσωπικό σε άλλα Νοσοκομεία, κλείνει την εφημερία τους σταδιακά και τα μετατρέπει σε Κέντρα Υγείας.</w:t>
      </w:r>
    </w:p>
    <w:p>
      <w:pPr>
        <w:pStyle w:val="Normal"/>
        <w:jc w:val="both"/>
        <w:rPr/>
      </w:pPr>
      <w:r>
        <w:rPr/>
        <w:tab/>
        <w:t>Στο στόχαστρο προς κατάργηση βρίσκονται Νοσοκομεία όπως της Αμαλιάδας, του Μεσολογγίου, της Πρέβεζας και μία σειρά από Νοσοκομεία.</w:t>
      </w:r>
    </w:p>
    <w:p>
      <w:pPr>
        <w:pStyle w:val="Normal"/>
        <w:jc w:val="both"/>
        <w:rPr/>
      </w:pPr>
      <w:r>
        <w:rPr/>
        <w:tab/>
        <w:t>Στο Νοσοκομείο Αμαλιάδας παρ’ ότι ξεσηκώθηκαν οι κάτοικοι, και οι φορείς της περιοχής η κυβέρνηση βάζει λουκέτο με την απόφασή της για κλείσιμο της εφημερ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1:00Z</dcterms:created>
  <dc:creator>Stefanos</dc:creator>
  <dc:description/>
  <cp:keywords/>
  <dc:language>en-US</dc:language>
  <cp:lastModifiedBy>user</cp:lastModifiedBy>
  <cp:lastPrinted>2016-09-14T12:02:00Z</cp:lastPrinted>
  <dcterms:modified xsi:type="dcterms:W3CDTF">2016-09-14T11:36:00Z</dcterms:modified>
  <cp:revision>3</cp:revision>
  <dc:subject/>
  <dc:title/>
</cp:coreProperties>
</file>