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3/10/2016</w:t>
      </w:r>
    </w:p>
    <w:p>
      <w:pPr>
        <w:pStyle w:val="Normal"/>
        <w:jc w:val="right"/>
        <w:rPr/>
      </w:pPr>
      <w:r>
        <w:rPr/>
        <w:t>ΑΡ. ΠΡΩΤ. 22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ου είναι το ΕΚΑΒ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ΚΟΜΙΔΕ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μουλάρια – άλογα – μπουλντόζες – αγροτικ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Ουαί κι αλίμονο στους ασθενεί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Ο θεός βοηθό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Υπουργοί Υγείας δεν μπορούν να μοιράσουν «δύο γαϊδουριών άχυρ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Το «τρίο της συμφοράς» της Δημόσιας Υγείας (Τσίπρας, Ξανθός, Πολάκης)</w:t>
      </w:r>
      <w:r>
        <w:rPr/>
        <w:t xml:space="preserve"> εγκαινιάζει νέα Ασθενοφόρα με </w:t>
      </w:r>
      <w:r>
        <w:rPr>
          <w:b/>
        </w:rPr>
        <w:t xml:space="preserve">«ταρατατζούμ» </w:t>
      </w:r>
      <w:r>
        <w:rPr/>
        <w:t>προκειμένου να γίνουν αντιληπτά σε όλους τους κατοίκους (Κοζάνη, Ιωάννινα).</w:t>
      </w:r>
    </w:p>
    <w:p>
      <w:pPr>
        <w:pStyle w:val="Normal"/>
        <w:jc w:val="both"/>
        <w:rPr/>
      </w:pPr>
      <w:r>
        <w:rPr/>
        <w:tab/>
        <w:t xml:space="preserve">Όταν σβήνουν τα φώτα της δημοσιότητας </w:t>
      </w:r>
      <w:r>
        <w:rPr>
          <w:b/>
        </w:rPr>
        <w:t>χορεύουν τα ποντίκια</w:t>
      </w:r>
      <w:r>
        <w:rPr/>
        <w:t xml:space="preserve"> (στο κτίριο αχούρι της Κοζάνης) και τα ασθενοφόρα </w:t>
      </w:r>
      <w:r>
        <w:rPr>
          <w:b/>
        </w:rPr>
        <w:t>μένουν ακινητοποιημένα λόγω βλαβών και ελλείψεων Πληρωμάτων Ασθενοφόρων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Περιοχές της χώρας που </w:t>
      </w:r>
      <w:r>
        <w:rPr>
          <w:b/>
        </w:rPr>
        <w:t>έχουν μεγάλη ανάγκη από ασθενοφόρα δεν προβλέφθηκε να προμηθευτούν καινούρια</w:t>
      </w:r>
      <w:r>
        <w:rPr/>
        <w:t xml:space="preserve">, παρ’ ότι έγιναν σχετικοί διαγωνισμοί από τις Διοικητικές Περιφέρειες (μέσω προγραμμάτων ΕΣΠΑ). Οι διαγωνισμοί ακυρώθηκαν και μέχρι σήμερα δεν επαναπροκηρύχτηκαν </w:t>
      </w:r>
      <w:r>
        <w:rPr>
          <w:b/>
        </w:rPr>
        <w:t>με</w:t>
      </w:r>
      <w:r>
        <w:rPr/>
        <w:t xml:space="preserve"> </w:t>
      </w:r>
      <w:r>
        <w:rPr>
          <w:b/>
        </w:rPr>
        <w:t>ευθύνη του ΕΚΑΒ και των Υπουργών Υγείας (κωλυσιεργούν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Οι Περιφέρειες που δεν προμηθεύτηκαν νέα Ασθενοφόρα είναι της Αττικής, της Στερεάς Ελλάδας, της Θεσσαλίας, της Κεντρικής Μακεδονίας και της Δυτικής Ελλάδας.</w:t>
      </w:r>
      <w:r>
        <w:rPr/>
        <w:t xml:space="preserve"> Στις περιοχές αυτές κατοικεί το 70% του πληθυσμού της χώρας και είναι ανεπτυγμένο το 70% του στελεχιακού δυναμικού και των υπηρεσιών του ΕΚΑΒ. </w:t>
      </w:r>
    </w:p>
    <w:p>
      <w:pPr>
        <w:pStyle w:val="Normal"/>
        <w:ind w:firstLine="720"/>
        <w:jc w:val="both"/>
        <w:rPr/>
      </w:pPr>
      <w:r>
        <w:rPr/>
        <w:t xml:space="preserve">Η κυβέρνηση πανηγυρίζει για τα νέα Ασθενοφόρα που προμηθεύτηκαν οι περιοχές που εξυπηρετούν το 30% του πληθυσμού της χώρας, </w:t>
      </w:r>
      <w:r>
        <w:rPr>
          <w:b/>
        </w:rPr>
        <w:t>παρ’ ότι έγινε με πρωτοβουλία</w:t>
      </w:r>
      <w:r>
        <w:rPr/>
        <w:t xml:space="preserve"> των Διοικητικών Περιφερειών και όχι της κυβέρνησης, </w:t>
      </w:r>
      <w:r>
        <w:rPr>
          <w:b/>
        </w:rPr>
        <w:t>παρ’ ότι παραμένουν</w:t>
      </w:r>
      <w:r>
        <w:rPr/>
        <w:t xml:space="preserve"> ακινητοποιημένα από την έλλειψη Πληρωμάτων Ασθενοφόρων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Μάλιστα έχουν το θράσος να τα εγκαινιάζουν!!!</w:t>
      </w:r>
    </w:p>
    <w:p>
      <w:pPr>
        <w:pStyle w:val="Normal"/>
        <w:jc w:val="both"/>
        <w:rPr/>
      </w:pPr>
      <w:r>
        <w:rPr/>
        <w:tab/>
        <w:t>Στις εν λόγω Διοικητικές Περιφέρειες ακυρώθηκαν οι διαγωνισμοί προμήθειας νέων Ασθενοφόρων, λόγω δικαστικών προσφυγών των συμμετεχουσών εταιρειών.</w:t>
      </w:r>
    </w:p>
    <w:p>
      <w:pPr>
        <w:pStyle w:val="Normal"/>
        <w:jc w:val="both"/>
        <w:rPr/>
      </w:pPr>
      <w:r>
        <w:rPr/>
        <w:tab/>
        <w:t>Οι Υπουργοί Υγείας και η Διοίκηση του ΕΚΑΒ ζουν σε άλλο κόσμο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Ξέρουν μόνο να διώκουν εργαζόμενους για κομματικούς λόγου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Οι διακομιδές στην Περιφέρεια εξαιτίας των σαράβαλων, ακινητοποιημένων λόγω βλαβών ασθενοφόρων και ελλείψεων Πληρωμάτων Ασθενοφόρων, γίνονται με </w:t>
      </w:r>
      <w:r>
        <w:rPr>
          <w:b/>
        </w:rPr>
        <w:t>μουλάρια, άλογα, αγροτικά οχήματα, ιδιωτικά οχήματα</w:t>
      </w:r>
      <w:r>
        <w:rPr/>
        <w:t xml:space="preserve"> και εσχάτως με </w:t>
      </w:r>
      <w:r>
        <w:rPr>
          <w:b/>
        </w:rPr>
        <w:t>μπουλντόζες</w:t>
      </w:r>
      <w:r>
        <w:rPr/>
        <w:t xml:space="preserve">. </w:t>
      </w:r>
      <w:r>
        <w:rPr>
          <w:b/>
        </w:rPr>
        <w:t>Καθυστερούν οι διακομιδές με αποτέλεσμα να έχουμε πολλές απώλειες ανθρώπινων ζωών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 ΕΚΑΒ στην Αττική δίνει στη κίνηση 55-60 Ασθενοφόρα πρωί – απόγευμα και 28-30την νύκτα.</w:t>
      </w:r>
      <w:r>
        <w:rPr>
          <w:rFonts w:cs="Times New Roman" w:ascii="Times New Roman" w:hAnsi="Times New Roman"/>
          <w:sz w:val="24"/>
          <w:szCs w:val="24"/>
        </w:rPr>
        <w:t xml:space="preserve"> Τα Ασθενοφόρα είναι </w:t>
      </w:r>
      <w:r>
        <w:rPr>
          <w:rFonts w:cs="Times New Roman" w:ascii="Times New Roman" w:hAnsi="Times New Roman"/>
          <w:b/>
          <w:sz w:val="24"/>
          <w:szCs w:val="24"/>
        </w:rPr>
        <w:t>σαράβαλα</w:t>
      </w:r>
      <w:r>
        <w:rPr>
          <w:rFonts w:cs="Times New Roman" w:ascii="Times New Roman" w:hAnsi="Times New Roman"/>
          <w:sz w:val="24"/>
          <w:szCs w:val="24"/>
        </w:rPr>
        <w:t xml:space="preserve"> καθότι έχουν διανύσει το κάθε ένα 900.000 χιλιόμετρα. Στο Νομό Αττικής αντιστοιχεί 1 ασθενοφόρο ανά 100.000 κατοίκους ενώ  στις άλλες χώρες της Ευρωπαϊκής Ένωσης (διεθνή πρότυπα) αντιστοιχεί 1 Ασθενοφόρο ανά 30.000 κατοίκους. </w:t>
      </w:r>
      <w:r>
        <w:rPr>
          <w:rFonts w:cs="Times New Roman" w:ascii="Times New Roman" w:hAnsi="Times New Roman"/>
          <w:b/>
          <w:sz w:val="24"/>
          <w:szCs w:val="24"/>
        </w:rPr>
        <w:t>Στην περιφέρεια η κατάσταση είναι ακόμη χειρότερη. Το χειμώνα με την κακοκαιρία μόνο ο θεός μπορεί να βοηθήσει!!!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την Αττική τα λίγα στην κίνηση Ασθενοφόρα και οι συχνές διακομιδές των ιδίων ασθενών, αυξάνουν το χρόνο διακομιδής επιβαρύνοντας την υγεία τους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ΝΔΕΙΚΤΙΚΑ</w:t>
      </w:r>
    </w:p>
    <w:p>
      <w:pPr>
        <w:pStyle w:val="Normal"/>
        <w:jc w:val="both"/>
        <w:rPr>
          <w:u w:val="single"/>
          <w:lang w:val="en-US"/>
        </w:rPr>
      </w:pPr>
      <w:r>
        <w:rPr/>
        <w:tab/>
      </w:r>
      <w:r>
        <w:rPr>
          <w:b/>
          <w:u w:val="single"/>
        </w:rPr>
        <w:t>ΕΚΑΒ 3</w:t>
      </w:r>
      <w:r>
        <w:rPr>
          <w:b/>
          <w:u w:val="single"/>
          <w:vertAlign w:val="superscript"/>
        </w:rPr>
        <w:t>ης</w:t>
      </w:r>
      <w:r>
        <w:rPr>
          <w:b/>
          <w:u w:val="single"/>
        </w:rPr>
        <w:t xml:space="preserve"> Περιφέρειας</w:t>
      </w:r>
      <w:r>
        <w:rPr>
          <w:u w:val="single"/>
        </w:rPr>
        <w:t xml:space="preserve"> της </w:t>
      </w:r>
      <w:r>
        <w:rPr>
          <w:b/>
          <w:u w:val="single"/>
        </w:rPr>
        <w:t>Δυτικής Ελλάδος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Καλύπτει πέντε νομούς (Αχαΐας, Ηλείας, Αιτωλοακαρνανίας, Ζακύνθου, Κεφαλονιάς). </w:t>
      </w:r>
    </w:p>
    <w:p>
      <w:pPr>
        <w:pStyle w:val="Normal"/>
        <w:ind w:firstLine="720"/>
        <w:jc w:val="both"/>
        <w:rPr/>
      </w:pPr>
      <w:r>
        <w:rPr>
          <w:b/>
        </w:rPr>
        <w:t>Διαθέτει 48 ασθενοφόρα τα οποία δόθηκαν στην κυκλοφορία πριν 15 - 20 έτη και έχουν διανύσει 600.00 έως 900.000 χιλιόμετρα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Δεν προμηθεύτηκαν καινούργια. Είναι στις περιοχές που ακυρώθηκε ο διαγωνισμός. </w:t>
      </w:r>
      <w:r>
        <w:rPr>
          <w:b/>
        </w:rPr>
        <w:t>Είναι από τις περιοχές που πάνω από τη ζωή των πολιτών υπερίσχυσαν τα συμφέροντα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Από τα 48 Ασθενοφόρα που έχει στη διάθεσή της, η Διεύθυνση ΕΚΑΒ 3</w:t>
      </w:r>
      <w:r>
        <w:rPr>
          <w:b/>
          <w:vertAlign w:val="superscript"/>
        </w:rPr>
        <w:t>ης</w:t>
      </w:r>
      <w:r>
        <w:rPr>
          <w:b/>
        </w:rPr>
        <w:t xml:space="preserve"> Περιφέρειας τα 18 ασθενοφόρα έχουν αποσυρθεί με μόνιμες βλάβες.</w:t>
      </w:r>
    </w:p>
    <w:p>
      <w:pPr>
        <w:pStyle w:val="Normal"/>
        <w:jc w:val="both"/>
        <w:rPr/>
      </w:pPr>
      <w:r>
        <w:rPr>
          <w:b/>
        </w:rPr>
        <w:tab/>
        <w:t>Λιάζονται μπροστά στο κτίριο που στεγάζεται το ΕΚΑΒ της 3</w:t>
      </w:r>
      <w:r>
        <w:rPr>
          <w:b/>
          <w:vertAlign w:val="superscript"/>
        </w:rPr>
        <w:t>ης</w:t>
      </w:r>
      <w:r>
        <w:rPr>
          <w:b/>
        </w:rPr>
        <w:t xml:space="preserve"> Περιφέρειας</w:t>
      </w:r>
      <w:r>
        <w:rPr/>
        <w:t xml:space="preserve"> (σχετικές φωτογραφίες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Σε καθημερινή βάση 5 ασθενοφόρα </w:t>
      </w:r>
      <w:r>
        <w:rPr/>
        <w:t xml:space="preserve">βρίσκονται σε συνεργία αυτοκινήτων προς επισκευή, καθ’ ότι </w:t>
      </w:r>
      <w:r>
        <w:rPr>
          <w:b/>
        </w:rPr>
        <w:t>σαράβαλα.</w:t>
      </w:r>
      <w:r>
        <w:rPr/>
        <w:t xml:space="preserve"> Το κονδύλι του έτους 2016 που δόθηκε για ανταλλακτικά και συντήρηση των Ασθενοφόρων είναι </w:t>
      </w:r>
      <w:r>
        <w:rPr>
          <w:b/>
        </w:rPr>
        <w:t>συνολικά 60.000€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Ξοδεύτηκαν 47.000€ έως τώρα και μένουν άλλες 13.000€. </w:t>
      </w:r>
    </w:p>
    <w:p>
      <w:pPr>
        <w:pStyle w:val="Normal"/>
        <w:ind w:firstLine="720"/>
        <w:jc w:val="both"/>
        <w:rPr/>
      </w:pPr>
      <w:r>
        <w:rPr>
          <w:b/>
        </w:rPr>
        <w:t>Σε λίγες ημέρες τελειώνουν τα χρήματα και όλα τα ασθενοφόρα θα είναι ακινητοποιημένα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Εξαιτίας των ακινητοποιημένων ασθενοφόρων (50%του συνόλου) μένουν ακάλυπτοι αρκετοί τομείς (περιοχές). Περιοχές που δεν διαθέτουν κάλυψη από ΕΚΑΒ είναι η επαρχία Καλαβρύτων, η επαρχία Ζαχάρως και Κρεστένων, ο Δήμος Ερυμάνθου, η Ζάκυνθος, η Βορειοδυτική και Βορειοανατολική Αιτωλοακαρνανία και η Κεφαλονιά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Ουαί κι αλίμονο σε όποιον αρρωστήσει!!!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Οι διακομιδές στις συγκεκριμένες περιοχές τουλάχιστον έως ένα σημείο γίνονται με μουλάρια, άλογα, μπουλντόζες από απομακρυσμένα ορεινά χωριά, αγροτικά και ιδιωτικά οχήματα. </w:t>
      </w:r>
    </w:p>
    <w:p>
      <w:pPr>
        <w:pStyle w:val="Normal"/>
        <w:ind w:firstLine="720"/>
        <w:jc w:val="both"/>
        <w:rPr/>
      </w:pPr>
      <w:r>
        <w:rPr>
          <w:b/>
        </w:rPr>
        <w:t>Ο θεός βοηθός!!!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Το «τρίο της συμφοράς» (Τσίπρας, Ξανθός, Πολάκης)</w:t>
      </w:r>
      <w:r>
        <w:rPr/>
        <w:t xml:space="preserve"> που χειρίζεται τις τύχες της  </w:t>
      </w:r>
      <w:r>
        <w:rPr>
          <w:b/>
        </w:rPr>
        <w:t>Δημόσιας Υγείας δεν είναι ικανοί να μοιράσουν «δυο γαϊδουριών άχυρα».</w:t>
      </w:r>
    </w:p>
    <w:p>
      <w:pPr>
        <w:pStyle w:val="Normal"/>
        <w:jc w:val="both"/>
        <w:rPr/>
      </w:pPr>
      <w:r>
        <w:rPr/>
        <w:tab/>
        <w:t xml:space="preserve">Δεν αναλαμβάνουν πρωτοβουλία ανακατανομής ασθενοφόρων από περιοχή σε άλλη περιοχή. </w:t>
      </w:r>
      <w:r>
        <w:rPr>
          <w:b/>
        </w:rPr>
        <w:t>Τα έχουν στις βιτρίνες των κτιρίων των Περιφερειακών ΕΚΑΒ, χωρίς να χρησιμοποιούνται να τα βλέπουν οι κάτοικοι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Είναι ιδιοκτησία των Διοικητικών Περιφερειών λένε. </w:t>
      </w:r>
      <w:r>
        <w:rPr>
          <w:b/>
        </w:rPr>
        <w:t>Αφού ανήκουν στις Διοικητικές Περιφέρειες πως τα εγκαινίασε ο κος Πολάκης;</w:t>
      </w:r>
    </w:p>
    <w:p>
      <w:pPr>
        <w:pStyle w:val="Normal"/>
        <w:jc w:val="both"/>
        <w:rPr/>
      </w:pPr>
      <w:r>
        <w:rPr/>
        <w:tab/>
        <w:t xml:space="preserve">Ασφαλώς και μπορούν να ανακατανεμηθούν τα Ασθενοφόρα. </w:t>
      </w:r>
      <w:r>
        <w:rPr>
          <w:b/>
        </w:rPr>
        <w:t>Πρέπει όμως να γίνει μια σοβαρή κυβερνητική προσπάθεια</w:t>
      </w:r>
      <w:r>
        <w:rPr/>
        <w:t xml:space="preserve">. </w:t>
      </w:r>
      <w:r>
        <w:rPr>
          <w:b/>
        </w:rPr>
        <w:t>Αλλά οι Υπουργοί είναι μόνο για βρισιές και ψευτιές!!!</w:t>
      </w:r>
      <w:r>
        <w:rPr/>
        <w:t xml:space="preserve"> Η Διοίκηση του ΕΚΑΒ είναι νευραλγική για να μένει στα χέρια </w:t>
      </w:r>
      <w:r>
        <w:rPr>
          <w:b/>
        </w:rPr>
        <w:t>των ανικάνων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Ότι πιάσουν στο χέρι τους το καταστρέφουν!!!</w:t>
      </w:r>
      <w:r>
        <w:rPr/>
        <w:t xml:space="preserve"> </w:t>
      </w:r>
      <w:r>
        <w:rPr>
          <w:b/>
        </w:rPr>
        <w:t xml:space="preserve">Προχειρότητα στο μεγαλείο τους. </w:t>
      </w:r>
    </w:p>
    <w:p>
      <w:pPr>
        <w:pStyle w:val="Normal"/>
        <w:ind w:firstLine="720"/>
        <w:jc w:val="both"/>
        <w:rPr/>
      </w:pPr>
      <w:r>
        <w:rPr>
          <w:b/>
        </w:rPr>
        <w:t>Τι κάνουν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Παίρνουν καινούρια Ασθενοφόρα από απομακρυσμένα, ορεινά Κέντρα Υγείας που ακόμη και τα καινούργια δεν έχουν χρήματα να τα συντηρήσουν (</w:t>
      </w:r>
      <w:r>
        <w:rPr>
          <w:b/>
          <w:lang w:val="en-US"/>
        </w:rPr>
        <w:t>service</w:t>
      </w:r>
      <w:r>
        <w:rPr>
          <w:b/>
        </w:rPr>
        <w:t xml:space="preserve">, καύσιμα), τα αντικαθιστούν με παλιά, </w:t>
      </w:r>
      <w:r>
        <w:rPr/>
        <w:t xml:space="preserve">χωρίς όμως να προβλέψουν χρήματα συντήρησης. </w:t>
      </w:r>
      <w:r>
        <w:rPr>
          <w:b/>
        </w:rPr>
        <w:t>Ως εκ τούτω μένουν ακινητοποιημένα από βλάβες και οξύνεται το πρόβλημα αντί να λύνεται (π.χ. Κ.Υ. Ν. Μαγνησίας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Πεθαίνουν οι άνθρωποι</w:t>
      </w:r>
      <w:r>
        <w:rPr/>
        <w:t xml:space="preserve"> </w:t>
      </w:r>
      <w:r>
        <w:rPr>
          <w:b/>
        </w:rPr>
        <w:t>και «τρία πουλάκια κάθονται» από τη μεριά της κυβέρνησης.</w:t>
      </w:r>
    </w:p>
    <w:p>
      <w:pPr>
        <w:pStyle w:val="Normal"/>
        <w:jc w:val="both"/>
        <w:rPr/>
      </w:pPr>
      <w:r>
        <w:rPr/>
        <w:tab/>
        <w:t xml:space="preserve">Αναφέρουμε μία διακομιδή, όπως στην ταινία του Μαυρογιαλούρου, μέσα από βουνά και λαγκάδια. </w:t>
      </w:r>
      <w:r>
        <w:rPr>
          <w:b/>
        </w:rPr>
        <w:t>Μέσα Σεπτέμβρη 2016</w:t>
      </w:r>
      <w:r>
        <w:rPr/>
        <w:t xml:space="preserve"> από το χωριό </w:t>
      </w:r>
      <w:r>
        <w:rPr>
          <w:b/>
        </w:rPr>
        <w:t>Κέδρα Ευρυτανίας</w:t>
      </w:r>
      <w:r>
        <w:rPr/>
        <w:t xml:space="preserve">. Γυναίκα με σοβαρό πρόβλημα υγείας, διεκομίσθει στην αρχή με ιδιωτικό αυτοκίνητο, συνέχισε </w:t>
      </w:r>
      <w:r>
        <w:rPr>
          <w:b/>
        </w:rPr>
        <w:t>μέσα στο κουβά μπουλντόζας (κλειστός ο δρόμος στο χωριό Περδικάκι)</w:t>
      </w:r>
      <w:r>
        <w:rPr/>
        <w:t xml:space="preserve"> και μετά από </w:t>
      </w:r>
      <w:r>
        <w:rPr>
          <w:b/>
        </w:rPr>
        <w:t>οδύσσεια 10 ωρών</w:t>
      </w:r>
      <w:r>
        <w:rPr/>
        <w:t xml:space="preserve"> έφθασε στο Κ.Υ. Χαλκιοπούλου.</w:t>
      </w:r>
    </w:p>
    <w:p>
      <w:pPr>
        <w:pStyle w:val="Normal"/>
        <w:jc w:val="both"/>
        <w:rPr/>
      </w:pPr>
      <w:r>
        <w:rPr/>
        <w:tab/>
        <w:t>Τόσο σύγχρονα. Τόσο γρήγορα!!!</w:t>
      </w:r>
    </w:p>
    <w:p>
      <w:pPr>
        <w:pStyle w:val="Normal"/>
        <w:jc w:val="both"/>
        <w:rPr/>
      </w:pPr>
      <w:r>
        <w:rPr/>
        <w:tab/>
        <w:t>Ήταν τυχερή και έζησε!!!</w:t>
      </w:r>
    </w:p>
    <w:p>
      <w:pPr>
        <w:pStyle w:val="Normal"/>
        <w:jc w:val="both"/>
        <w:rPr/>
      </w:pPr>
      <w:r>
        <w:rPr/>
        <w:tab/>
        <w:t xml:space="preserve">Που είναι η ανάπτυξη του ΕΚΑΒ στην Περιφέρεια!!! Σε άλλες περιπτώσεις οι διακομιδές γίνονται με μουλάρια!!! </w:t>
      </w:r>
    </w:p>
    <w:p>
      <w:pPr>
        <w:pStyle w:val="Normal"/>
        <w:jc w:val="both"/>
        <w:rPr/>
      </w:pPr>
      <w:r>
        <w:rPr/>
        <w:tab/>
        <w:t>Τέτοια περιστατικά συμβαίνουν τακτικά σε όλες τις απομακρυσμένες ορεινές και νησιωτικές περιοχές της χώρας.</w:t>
      </w:r>
    </w:p>
    <w:p>
      <w:pPr>
        <w:pStyle w:val="Normal"/>
        <w:jc w:val="both"/>
        <w:rPr/>
      </w:pPr>
      <w:r>
        <w:rPr/>
        <w:tab/>
        <w:t>Να τους χαιρόμαστ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καραβάνι της Υγείας συνεχίζει το δρόμο το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σύρει την κυβέρνηση που διαλύει το ΕΣ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ΜΠΤΗ 6 ΟΚΤΩΒΡΗ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ΕΚΚΙΝΗΣΗ ΑΠΟ ΤΟ ΕΚΑΒ 7π.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υμβολικά από το ΕΚΑΒ αφού οι διακομιδές στην Ελλάδα του 2016 γίνονται με μεταφορικά μέσα του περασμένου αιών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ΔΙΕΡΧΕΤΑΙ ΑΠΟ ΟΛΑ ΤΑ ΚΕΝΤΡΙΚ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ΝΟΣΟΚΟΜΕΙΑ της Αθήνα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Ι ΚΑΤΑΛΗΓΕΙ ΣΤΟ ΥΠΟΥΡΓΕΙΟ ΥΓΕΙΑ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8:00Z</dcterms:created>
  <dc:creator>Stefanos</dc:creator>
  <dc:description/>
  <cp:keywords/>
  <dc:language>en-US</dc:language>
  <cp:lastModifiedBy>user</cp:lastModifiedBy>
  <cp:lastPrinted>2016-10-03T13:36:00Z</cp:lastPrinted>
  <dcterms:modified xsi:type="dcterms:W3CDTF">2016-10-04T07:00:00Z</dcterms:modified>
  <cp:revision>33</cp:revision>
  <dc:subject/>
  <dc:title/>
</cp:coreProperties>
</file>