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4/11/2016</w:t>
      </w:r>
    </w:p>
    <w:p>
      <w:pPr>
        <w:pStyle w:val="Normal"/>
        <w:jc w:val="right"/>
        <w:rPr/>
      </w:pPr>
      <w:r>
        <w:rPr/>
        <w:t xml:space="preserve">ΑΡ. ΠΡΩΤ. 23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Την Δευτέρα 7/11/2016 στις 12 το μεσημέρι στην Εισαγγελία του Αρείου Πάγου θα καταθέσουμε Μηνυτήρια Αναφορά κατά του Προέδρου και Αντιπροέδρου του ΕΚΑΒ</w:t>
      </w:r>
      <w:r>
        <w:rPr/>
        <w:t xml:space="preserve"> με συγκεκριμένα περιστατικά Ασθενών που κινδύνεψαν ή έχασαν τη ζωή τους, εξαιτίας της μείωσης της επιχειρησιακής ικανότητας του ΕΚΑΒ, για την οποία ευθύνεται η διαχειριστική ανεπάρκεια και ο κομματικός φανατισμός που διακατέχει τον Πρόεδρο και τον Αντιπρόεδρο 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9:00Z</dcterms:created>
  <dc:creator>Stefanos</dc:creator>
  <dc:description/>
  <cp:keywords/>
  <dc:language>en-US</dc:language>
  <cp:lastModifiedBy>user</cp:lastModifiedBy>
  <cp:lastPrinted>2016-11-04T11:49:00Z</cp:lastPrinted>
  <dcterms:modified xsi:type="dcterms:W3CDTF">2016-11-04T09:58:00Z</dcterms:modified>
  <cp:revision>5</cp:revision>
  <dc:subject/>
  <dc:title/>
</cp:coreProperties>
</file>