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54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Αθήνα 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Τηλ 2103246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 210324616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ΑΡΙΘΜ. ΠΡΩΤ.:</w:t>
            </w:r>
            <w:r>
              <w:rPr>
                <w:b/>
                <w:bCs/>
                <w:lang w:val="en-US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Ε.Ε. της Α.Δ.Ε.Δ.Υ. σε σχέση με το πόρισμα της Επιτροπής υπό τον κ. Αναλυτή που αναπαράγεται σήμερα από μερίδα των ΜΜΕ επαναλαμβάνει την απόφαση – τοποθέτησή της: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 xml:space="preserve">«Στη βάση των συγκεκριμένων </w:t>
      </w:r>
      <w:r>
        <w:rPr>
          <w:b/>
          <w:sz w:val="28"/>
          <w:szCs w:val="28"/>
        </w:rPr>
        <w:t>σχεδίων – που ήρθαν στη δημοσιότητα – για επιμήκυνση του εργάσιμου βίου</w:t>
      </w:r>
      <w:r>
        <w:rPr>
          <w:sz w:val="28"/>
          <w:szCs w:val="28"/>
        </w:rPr>
        <w:t xml:space="preserve"> (τώρα προαιρετικά και αργότερα υποχρεωτικά) </w:t>
      </w:r>
      <w:r>
        <w:rPr>
          <w:b/>
          <w:sz w:val="28"/>
          <w:szCs w:val="28"/>
        </w:rPr>
        <w:t xml:space="preserve">και την αλλαγή του τρόπου υπολογισμού των συντάξεων </w:t>
      </w:r>
      <w:r>
        <w:rPr>
          <w:sz w:val="28"/>
          <w:szCs w:val="28"/>
        </w:rPr>
        <w:t xml:space="preserve">(που αποτελεί όχημα για κατάληξη στην εγγύηση μιας ελάχιστης – εθνικής σύνταξης για όλους) εκτιμά : </w:t>
      </w:r>
      <w:r>
        <w:rPr>
          <w:b/>
          <w:sz w:val="28"/>
          <w:szCs w:val="28"/>
        </w:rPr>
        <w:t>ότι ανοίγει για το συνδικαλιστικό κίνημ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ια πολιτική ανατροπής όσων ασφαλιστικών – συνταξιοδοτικών δικαιωμάτων έχουν διασωθεί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Ο στόχος της νέας  νεοφιλελεύθερης επίθεσης είναι προφανής : απελευθέρωση δημόσιων κοινωνικών πόρων υπέρ της αγοράς, των συμφερόντων και των κερδών της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υνδικαλιστικό κίνημα </w:t>
      </w:r>
      <w:r>
        <w:rPr>
          <w:b/>
          <w:sz w:val="28"/>
          <w:szCs w:val="28"/>
        </w:rPr>
        <w:t>άμεσα, δυναμικά και ενωτικά θα απαντήσει στην απόπειρα προώθησης τέτοιων σχεδίων και στη βάση αυτή δεν αποδέχεται κανένα διάλογο,</w:t>
      </w:r>
      <w:r>
        <w:rPr>
          <w:sz w:val="28"/>
          <w:szCs w:val="28"/>
        </w:rPr>
        <w:t xml:space="preserve"> στη διεκδίκηση επαναφοράς των δικαιωμάτων που έχουν ήδη καταργηθεί, </w:t>
      </w:r>
      <w:r>
        <w:rPr>
          <w:b/>
          <w:sz w:val="28"/>
          <w:szCs w:val="28"/>
        </w:rPr>
        <w:t xml:space="preserve">στη διεκδίκηση της αναγκαίας δημόσιας επένδυσης και χρηματοδότησης της κοινωνικής ασφάλισης με εγγύηση των δικαιωμάτων και των νεοεισερχόμενων.»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πό την Εκτελεστική Επιτροπή της Α.Δ.Ε.Δ.Υ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4:00Z</dcterms:created>
  <dc:creator>+</dc:creator>
  <dc:description/>
  <cp:keywords/>
  <dc:language>en-US</dc:language>
  <cp:lastModifiedBy>POEDHN</cp:lastModifiedBy>
  <cp:lastPrinted>2007-10-05T12:54:00Z</cp:lastPrinted>
  <dcterms:modified xsi:type="dcterms:W3CDTF">2007-10-18T06:34:00Z</dcterms:modified>
  <cp:revision>2</cp:revision>
  <dc:subject/>
  <dc:title> </dc:title>
</cp:coreProperties>
</file>