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ΗΝΑ 7/11/2016</w:t>
      </w:r>
    </w:p>
    <w:p>
      <w:pPr>
        <w:pStyle w:val="Normal"/>
        <w:jc w:val="right"/>
        <w:rPr/>
      </w:pPr>
      <w:r>
        <w:rPr/>
        <w:t>ΑΡ. ΠΡΩΤ. 23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νασχηματισμός κυβέρνησης. Ο κος Τσίπρας δίνει μεγαλύτερη σημασία στην ΤΡΟΪΚΑ και την Εκκλησία, από τη ζωή των Ασθεν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Τρία Μεγάλα Ψέματα ΤΣΙΠΡΑ στο 1</w:t>
      </w:r>
      <w:r>
        <w:rPr>
          <w:b/>
          <w:vertAlign w:val="superscript"/>
        </w:rPr>
        <w:t>ο</w:t>
      </w:r>
      <w:r>
        <w:rPr>
          <w:b/>
        </w:rPr>
        <w:t xml:space="preserve"> αναδομημένο Υπουργικό Συμβούλι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 ΑΝΑΣΧΗΜΑΤΙΣΜ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Ο κος Τσίπρας για την εξυπηρέτηση του κομματικού ακροατηρίου, διατήρησε Υπουργούς Υγείας </w:t>
      </w:r>
      <w:r>
        <w:rPr>
          <w:b/>
        </w:rPr>
        <w:t>τους μπαχαλάκηδες της Δημόσιας Περίθαλψ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Δυστυχώς ο κος Τσίπρας δίνει μεγαλύτερη σημασία στην ΤΡΟΪΚΑ και την Εκκλησία, από τη ζωή των Ασθενώ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Γαία πυρί μειχθήτω η Δημόσια Περίθαλψ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ΤΡΙΑ ΜΕΓΑΛΑ ΨΕΜΑΤΑ του κου Τσίπρα στις εξαγγελίες στο 1</w:t>
      </w:r>
      <w:r>
        <w:rPr>
          <w:b/>
          <w:vertAlign w:val="superscript"/>
        </w:rPr>
        <w:t>ο</w:t>
      </w:r>
      <w:r>
        <w:rPr>
          <w:b/>
        </w:rPr>
        <w:t xml:space="preserve"> αναδομημένο Υπουργικό Συμβούλι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ΨΕΜΑ 1</w:t>
      </w:r>
      <w:r>
        <w:rPr>
          <w:b/>
          <w:vertAlign w:val="superscript"/>
        </w:rPr>
        <w:t>ο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ΔΩΡΕΑΝ ΥΓΕΙΟΝΟΜΙΚΗ ΠΕΡΙΘΑΛΨΗ ΑΝΑΣΦΑΛΙΣΤΩΝ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Η Δωρεάν περίθαλψη των ανασφαλίστων κοστίζει 100 εκατ. ευρώ και </w:t>
      </w:r>
      <w:r>
        <w:rPr>
          <w:b/>
        </w:rPr>
        <w:t>δεν είναι επίτευγμα</w:t>
      </w:r>
      <w:r>
        <w:rPr/>
        <w:t xml:space="preserve"> </w:t>
      </w:r>
      <w:r>
        <w:rPr>
          <w:b/>
        </w:rPr>
        <w:t xml:space="preserve">της κυβέρνησης ΣΥΡΙΖΑ – ΑΝΕ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Περιλαμβάνεται στο ΜΝΗΜΟΝΙΟ 3 και την πληρώνουν οι πολίτες με το ισοδύναμο μέτρο της αύξησης</w:t>
      </w:r>
      <w:r>
        <w:rPr/>
        <w:t xml:space="preserve"> </w:t>
      </w:r>
      <w:r>
        <w:rPr>
          <w:b/>
        </w:rPr>
        <w:t>της Υγειονομικής Περίθαλψης 2% στους μισθούς και τις συντάξεις κάθε μήνα</w:t>
      </w:r>
      <w:r>
        <w:rPr/>
        <w:t xml:space="preserve">. Μάλιστα  πληρώνουμε οκταπλάσια κατ’ έτος </w:t>
      </w:r>
      <w:r>
        <w:rPr>
          <w:b/>
        </w:rPr>
        <w:t>(800 εκατ. ευρώ)</w:t>
      </w:r>
      <w:r>
        <w:rPr/>
        <w:t xml:space="preserve"> από όσα στοιχίζει η Περίθαλψη των Ανασφαλίστω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ΨΕΜΑ 2</w:t>
      </w:r>
      <w:r>
        <w:rPr>
          <w:b/>
          <w:vertAlign w:val="superscript"/>
        </w:rPr>
        <w:t>ο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ΠΡΟΣΛΗΨΕΙΣ ΠΡΟΣΩΠΙΚΟΥ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Δεκάδες είναι οι ψεύτικες εξαγγελίες των Υπουργών Υγείας και του κου Τσίπρα για προσλήψεις προσωπικού στα Νοσοκομεία. </w:t>
      </w:r>
      <w:r>
        <w:rPr>
          <w:b/>
        </w:rPr>
        <w:t xml:space="preserve">Γεμίσαμε προσλήψεις στα ψέματα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Η ΠΡΑΓΜΑΤΙΚΟΤΗΤΑ είναι ΜΗΔΕΝ ΠΡΟΣΛΗΨΕΙΣ και μείωση του προσωπικού κατά 7.695 υπαλλήλους στα δύο χρόνια κυβέρνησης ΣΥΡΙΖΑ – ΑΝΕΛ. Εξαντλήθηκαν οι αντοχές του Συστήματος σε προσωπικό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Αρρώστησαν δύο Αναισθησιολόγοι στο Νοσοκομείο της Λαμίας και ο Διοικητής</w:t>
      </w:r>
      <w:r>
        <w:rPr/>
        <w:t xml:space="preserve"> του Νοσοκομείου σταμάτησε τα χειρουργεία. Τόσο καλά. </w:t>
      </w:r>
      <w:r>
        <w:rPr>
          <w:b/>
        </w:rPr>
        <w:t xml:space="preserve">Για τις 4.000 προσλήψεις κοινωφελούς εργασίας που εξήγγειλε για άλλη μία φορά ο κος Τσίπρας, </w:t>
      </w:r>
      <w:r>
        <w:rPr/>
        <w:t xml:space="preserve">οι οποίες καλύπτονται εξολοκλήρου με κοινοτικά κονδύλια, </w:t>
      </w:r>
      <w:r>
        <w:rPr>
          <w:b/>
        </w:rPr>
        <w:t>λογαριάζει χωρίς ξενοδόχο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Ο κος Τσίπρας δεν έχει εξασφαλίσει τα κοινοτικά κονδύλια. Λέει συνειδητά ψέματα. </w:t>
      </w:r>
      <w:r>
        <w:rPr>
          <w:b/>
        </w:rPr>
        <w:t>Ένα ψέμα παραπάνω δεν χάλασε ο κόσμος κατά τον κό Τσίπρα.</w:t>
      </w:r>
      <w:r>
        <w:rPr/>
        <w:t xml:space="preserve"> Τα Νοσοκομεία χρειάζονται επειγόντως προσλήψεις μόνιμου προσωπικού (Ιατρικού και Νοσηλευτικού). </w:t>
      </w:r>
      <w:r>
        <w:rPr>
          <w:b/>
        </w:rPr>
        <w:t>Χρειάζονται επαρκή χρηματοδότηση για να πάψουν να πεθαίνουν οι Ασθενείς αβοήθητοι</w:t>
      </w:r>
      <w:r>
        <w:rPr/>
        <w:t xml:space="preserve">. Οφείλουν σε ληξιπρόθεσμα στους Προμηθευτές 1,3 δις ευρώ. </w:t>
      </w:r>
      <w:r>
        <w:rPr>
          <w:b/>
        </w:rPr>
        <w:t>Φυτοζωούν τα Νοσοκομεία από εράνους και Δωρεές (ούτε αυτές δεν είναι ικανοί να υποδεχθούν).</w:t>
      </w:r>
      <w:r>
        <w:rPr/>
        <w:t xml:space="preserve"> </w:t>
      </w:r>
      <w:r>
        <w:rPr>
          <w:b/>
        </w:rPr>
        <w:t>Οι κλειστές ΜΕΘ, οι αβοήθητοι Καρκινοπαθείς, η ταλαιπωρία των Αιμοκαθερόμενων, οι λίστες αναμονής των χειρουργείων, τα χειρουργεία στα τυφλά, οι διακομιδές με ιδιωτικά μέσα, ο διαλυμένος ιατροτεχνολογικός εξοπλισμός αποτυπώνουν των τραγική κατάσταση του Συστήματος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ΨΕΜΑ 3</w:t>
      </w:r>
      <w:r>
        <w:rPr>
          <w:b/>
          <w:vertAlign w:val="superscript"/>
        </w:rPr>
        <w:t>ο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ΠΡΩΤΟΒΑΘΜΙΑ ΠΕΡΙΘΑΛΨ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Ο κος Τσίπρας εξήγγειλε θεσμική παρέμβαση για την ανασύσταση της Πρωτοβάθμιας Περίθαλψης, </w:t>
      </w:r>
      <w:r>
        <w:rPr>
          <w:b/>
        </w:rPr>
        <w:t>τη στιγμή που η κυβέρνησή του κλείνει τις Υγειονομικές Μονάδες Πρωτοβάθμιας Περίθαλψης, τη μία μετά την άλλη (Μνημονιακή Δέσμευση).</w:t>
      </w:r>
    </w:p>
    <w:p>
      <w:pPr>
        <w:pStyle w:val="Normal"/>
        <w:spacing w:lineRule="auto" w:line="360"/>
        <w:jc w:val="both"/>
        <w:rPr/>
      </w:pPr>
      <w:r>
        <w:rPr/>
        <w:tab/>
        <w:t>Δεκάδες Δήμοι δεν διαθέτουν ειδικευμένους ιατρούς (καρδιολόγους, γυναικολόγους, παιδιάτρους κ.λ.π.), έστω συμβεβλημένων με τον ΕΟΠΥΥ. Έπαψαν πια οι Πρωτοβάθμιες Μονάδες Υγείας να κάνουν εργαστηριακές εξετάσει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Τα Κέντρα Υγείας στενάζουν από τις ελλείψεις προσωπικού και υλικών.</w:t>
      </w:r>
      <w:r>
        <w:rPr/>
        <w:t xml:space="preserve"> </w:t>
      </w:r>
      <w:r>
        <w:rPr>
          <w:b/>
        </w:rPr>
        <w:t>Φθάνουν σε σημείο να κάνουν έρανο να αγοράσουν χαρτί υγεία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α βιβλιάρια ασθενείας </w:t>
      </w:r>
      <w:r>
        <w:rPr>
          <w:b/>
        </w:rPr>
        <w:t>αραχνιάζουν στα ντουλάπια των σπιτιών</w:t>
      </w:r>
      <w:r>
        <w:rPr/>
        <w:t xml:space="preserve">, αφού η ιατροφαρμακευτική πρωτοβάθμια περίθαλψη </w:t>
      </w:r>
      <w:r>
        <w:rPr>
          <w:b/>
        </w:rPr>
        <w:t>πληρώνεται εξολοκλήρου από τις τσέπες του κοσμάκ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Οι Υπουργοί Υγεία και ο κος Τσίπρας σφυρίζουν αδιάφοροι. Κτίζουν καριέρα στα αποκαΐδια του ΕΣΥ.</w:t>
      </w:r>
    </w:p>
    <w:p>
      <w:pPr>
        <w:pStyle w:val="Normal"/>
        <w:spacing w:lineRule="auto" w:line="360"/>
        <w:jc w:val="both"/>
        <w:rPr/>
      </w:pPr>
      <w:r>
        <w:rPr/>
        <w:tab/>
        <w:t>Για την καρέκλα της εξουσίας «ρε γαμώτο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ΕΛΕΟΣ ΟΧΙ ΑΛΛΑ ΨΕΜΑΤ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7:00Z</dcterms:created>
  <dc:creator>Stefanos</dc:creator>
  <dc:description/>
  <cp:keywords/>
  <dc:language>en-US</dc:language>
  <cp:lastModifiedBy>user</cp:lastModifiedBy>
  <cp:lastPrinted>2016-11-07T15:43:00Z</cp:lastPrinted>
  <dcterms:modified xsi:type="dcterms:W3CDTF">2016-11-07T13:54:00Z</dcterms:modified>
  <cp:revision>20</cp:revision>
  <dc:subject/>
  <dc:title/>
</cp:coreProperties>
</file>