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 11/11/2016</w:t>
      </w:r>
    </w:p>
    <w:p>
      <w:pPr>
        <w:pStyle w:val="Normal"/>
        <w:jc w:val="right"/>
        <w:rPr/>
      </w:pPr>
      <w:r>
        <w:rPr/>
        <w:t>ΑΡ. ΠΡΩΤ. 2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ΨΕΥΔΕΤΑΙ Ο ΔΙΟΙΚΗΤΗΣ ΤΟΥ Γ.Ν. ΑΛΕΞΑΝΔΡΑΣ &amp; ΕΛΕΝΑΣ ΒΕΝΙΖΕΛΟ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Οι κομπογιαννίτες Υπουργοί Υγείας με τους Νεογενίτσαρους ΣΥΡΙΖΑΙΟΥΣ Διοικητές των Νοσοκομείων, καταστρέφουν τη Δημόσια Περίθαλψ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Μια χαρά κάνουν τη δουλειά του κου Τσίπρα οι Υπουργοί της Υγείας. </w:t>
      </w:r>
      <w:r>
        <w:rPr/>
        <w:t xml:space="preserve">Εφαρμόζουν πιστά τα Μνημόνια, δεν δείχνουν καμία ευαισθησία στους τζάμπα θανάτους των Ασθενών. </w:t>
      </w:r>
      <w:r>
        <w:rPr>
          <w:b/>
        </w:rPr>
        <w:t>Αντιθέτως αλυχτάνε, βρίζουν, εκβιάζουν, τρομοκρατούν όσους αναδεικνύουν το χάος της Δημόσιας Υγείας.</w:t>
      </w:r>
    </w:p>
    <w:p>
      <w:pPr>
        <w:pStyle w:val="Normal"/>
        <w:spacing w:lineRule="auto" w:line="360"/>
        <w:jc w:val="both"/>
        <w:rPr/>
      </w:pPr>
      <w:r>
        <w:rPr/>
        <w:tab/>
        <w:t>Η πραγματικότητα δεν κρύβεται με τις ψεύτικες απαντήσεις Υπουργών και Διοικητών Νοσοκομείων. Οι Δημόσιες δαπάνες Υγείας κατρακυλάνε. Τα χρέη  των Νοσοκομείων είναι σε μη διαχειρίσιμα επίπεδ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ο λιγοστό προσωπικό πολεμάει τον θάνατο</w:t>
      </w:r>
      <w:r>
        <w:rPr/>
        <w:t xml:space="preserve"> των ασθενών χωρίς μέσα. Χωρίς να διαθέτει φάρμακα, υλικά και εξοπλισμό.</w:t>
      </w:r>
    </w:p>
    <w:p>
      <w:pPr>
        <w:pStyle w:val="Normal"/>
        <w:spacing w:lineRule="auto" w:line="360"/>
        <w:jc w:val="both"/>
        <w:rPr/>
      </w:pPr>
      <w:r>
        <w:rPr/>
        <w:tab/>
        <w:t>Ο Διοικητής των Νοσοκομείων ΑΛΕΞΑΝΔΡΑΣ και ΕΛΕΝΑΣ ΒΕΝΙΖΕΛΟΥ με την απάντησή του στην ΠΟΕΔΗΝ, δείχνει ότι βρίσκεται σε σύγχυσ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πιβεβαιώνει τα προβλήματα λέγοντας ότι λίαν συντόμως θα λυθούν. Δυστυχώς δεν θα λυθούν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Σας κοινοποιούμε έγγραφο που υπογράφεται από την Διευθύντρια</w:t>
      </w:r>
      <w:r>
        <w:rPr/>
        <w:t xml:space="preserve"> – Υπεύθυνη Ενδοκρινολογικού τμήματος – Διαβητολογικού Κέντρου το οποίο πρωτοκολλήθηκε (Αρ. Πρωτ. 16458/1-11-2016) και απευθύνεται στους Διευθυντές κλινικών και τμημάτων (κοινοποιήθηκε σε όλες τις υπηρεσίες και τμήματα του Νοσοκομείου).  </w:t>
      </w:r>
      <w:r>
        <w:rPr>
          <w:b/>
        </w:rPr>
        <w:t>Με το εν λόγω έγγραφο επιβεβαιώνεται η μη εκτέλεση  των εργαστηριακών εξετάσεων που αναγράφονται στο Δελτίο Τύπου της ΠΟΕΔΗΝ, μέχρι να καταστεί δυνατή η παραγγελία των αντιδραστηρίων. Κάνουν διαγνώσεις στα τυφλά οι ιατροί έως ότου δεήσει ο κος Βεζυράκης  να προμηθευτεί τα αντιδραστήρια. Το εν λόγω έγγραφο κυκλοφορεί σε όλο το Νοσοκομείο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ο Ακτινοθεραπευτικό μηχάνημα κοβαλτίου υπολειτουργεί με ψιλοεπισκευή 7.000€,  εξυπηρετώντας  5-7 ασθενείς  την ημέρα.</w:t>
      </w:r>
      <w:r>
        <w:rPr/>
        <w:t xml:space="preserve"> </w:t>
      </w:r>
      <w:r>
        <w:rPr>
          <w:b/>
        </w:rPr>
        <w:t>Για 40.000€  10 καρκινοπαθείς</w:t>
      </w:r>
      <w:r>
        <w:rPr/>
        <w:t xml:space="preserve"> περιμένουν έξι μήνες στην αναμονή για Ακτινοθεραπεία. Πρώτα πεθαίνουν και μετά έρχεται η σειρά τους. Το βεβαιώνει ο Σύλλογος των Καρκινοπαθ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Από την έλλειψη δύο Ακτινοφυσικών και ειδικού διαμορφωμένου χώρου υποδοχής, δεν παραδίδεται σύγχρονο ακτινοθεραπευτικό μηχάνημα (γραμμικός επιταχυντής) Δωρεά του Ιδρύματος Νιάρχου. Πόσοι καρκινοπαθείς χάνουν εξαιτίας αυτού τη ζωή του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Οι εργολάβοι είναι απλήρωτοι 5 μήνες</w:t>
      </w:r>
      <w:r>
        <w:rPr/>
        <w:t>. Εξαιτίας αυτού δεν πληρώνουν τους εργολαβικούς εργαζόμενου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α δανεικά φάρμακα, η έλλειψη υλικών, ο ασυντήρητος κτιριακός, ξενοδοχειακός και ιατρικοτεχνολογικός εξοπλισμός</w:t>
      </w:r>
      <w:r>
        <w:rPr/>
        <w:t xml:space="preserve"> είναι απόρροια της μείωσης των προϋπολογισμών των δύο Νοσοκομείω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Είναι ο πάτος του βαρελιού για τα Νοσοκομεία και όχι συντονισμένη λειτουργία μεταξύ των Νοσοκομείων που ισχυρίζεται ο κος Βεζυράκη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ο Αναισθησιολογικό μηχάνημα του Νοσοκομείου ΕΛΕΝΑ ΒΕΝΙΖΕΛΟΥ είναι τρείς μήνες εκτός λειτουργίας,</w:t>
      </w:r>
      <w:r>
        <w:rPr/>
        <w:t xml:space="preserve">  με αποτέλεσμα να κλείσει ένα χειρουργικό τραπέζι και αναβάλλονται χειρουργεία. Γιατί δεν επισκευάστηκε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ο Νοσοκομείο οφείλει 500.000€ σε ρεύμα και αέριο; Οφείλει 5 μήνες τα χρήματα των εργολάβων. Και άλλα πολλά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ύριε Διοικητά και κύριοι Υπουργοί Υγεία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Για όσα καταγγέλλει η ΠΟΕΔΗΝ φταίνε ή τα μειωμένα κονδύλια ή η ανικανότητα του Διοικητή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Οι Διοικήσεις των Σωματείων Εργαζομένων των δύο Νοσοκομείων κατά πλειοψηφία συμφωνούν με τις καταγγελίες της ΠΟΕΔΗΝ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Εμείς λέμε τα μειωμένα κονδύλια. ΕΣΕΙΣ ΔΙΑΛΕΞΤΕ ΚΑΙ ΠΑΡΤ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Μας εγκαλούν αντί να ζητάνε γονατιστοί συγνώμη για τις ζωές των ασθενών που χάνονται</w:t>
      </w:r>
      <w:r>
        <w:rPr/>
        <w:t xml:space="preserve">. </w:t>
      </w:r>
      <w:r>
        <w:rPr>
          <w:b/>
        </w:rPr>
        <w:t>Παίζουν με την ταλαιπωρία των Ασθενών. Παίζουν με την ανασφάλεια των πολιτών που τρέμουν στην ιδέα ότι θα αρρωστήσου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Άξιος ο μισθός του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0:00Z</dcterms:created>
  <dc:creator>Stefanos</dc:creator>
  <dc:description/>
  <cp:keywords/>
  <dc:language>en-US</dc:language>
  <cp:lastModifiedBy>user</cp:lastModifiedBy>
  <cp:lastPrinted>2016-11-11T14:00:00Z</cp:lastPrinted>
  <dcterms:modified xsi:type="dcterms:W3CDTF">2016-11-11T12:22:00Z</dcterms:modified>
  <cp:revision>19</cp:revision>
  <dc:subject/>
  <dc:title/>
</cp:coreProperties>
</file>