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ΑΘΗΝΑ  </w:t>
      </w:r>
      <w:r>
        <w:rPr>
          <w:lang w:val="en-US"/>
        </w:rPr>
        <w:t>21</w:t>
      </w:r>
      <w:r>
        <w:rPr/>
        <w:t>/11/2016</w:t>
      </w:r>
    </w:p>
    <w:p>
      <w:pPr>
        <w:pStyle w:val="Normal"/>
        <w:jc w:val="right"/>
        <w:rPr/>
      </w:pPr>
      <w:r>
        <w:rPr/>
        <w:t>ΑΡ. ΠΡΩΤ.</w:t>
      </w:r>
      <w:r>
        <w:rPr>
          <w:lang w:val="en-US"/>
        </w:rPr>
        <w:t xml:space="preserve"> 2443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Εγκαίνια Πολάκη Αξονικού στο Νοσοκομείο Ερυθρός  Σταυρός Δωρεά του Ιδρύματος Νιάρχ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Ανίκανη η κυβέρνηση να υποδεχθεί Δωρεές που θα έσωζαν ανθρώπινες ζωέ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Παράνομα ρουσφέτια στο Νοσοκομείο Κέρκυρας παρ’ ότι καταρρέει – Προσλαμβάνουν Ακτινοφυσικό που δεν χρειάζεται εν αντιθέσει με άλλα Νοσοκομεία που χρειάζονται Ακτινοφυσικούς για να λειτουργήσουν τα ακτινοθεραπευτικά μηχανήματα και δεν προσλαμβάνου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Σε κακό οικονομικό χάλι τα Νοσοκομεία – περιμένουν τις Δωρεές ως μάνα εξ ουρανού. Στο έλεος του θεού οι Ασθενεί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Ευτυχώς που υπάρχουν οι Δωρεές στα Δημόσια Νοσοκομεία οι οποίες σώζουν ανθρώπινες ζωές, αν και η κυβέρνηση εμφανίζεται ανίκανη να τις υποδεχθε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τη συνάντηση με τον Υπουργό Υγείας  την Παρασκευή 18/11/2016 της ΠΟΕΔΗΝ και των Φορέων του νησιού της Ικαρίας, διαπιστώθηκε η αδυναμία του Νοσοκομείου Ικαρίας </w:t>
      </w:r>
      <w:r>
        <w:rPr>
          <w:b/>
        </w:rPr>
        <w:t>να υποδεχθεί Δωρεά σύγχρονου Αξονικού Τομογράφου</w:t>
      </w:r>
      <w:r>
        <w:rPr/>
        <w:t xml:space="preserve">, εξαιτίας έλλειψης ειδικού χώρου, προσωπικού και καθυστέρησης έκδοσης των σχετικών αδειών που απαιτούνται για τη λειτουργία του αξονικού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Η δωρεά του Αξονικού Τομογράφου από τους Ικαριώτες της Αμερικής κινδυνεύει να χαθεί από μέρα σε μέρα, καθ’ ότι επί 1 ½ χρόνο οι Υπουργοί της Υγείας αδιαφορούν</w:t>
      </w:r>
      <w:r>
        <w:rPr/>
        <w:t xml:space="preserve">. Όταν οι φορείς της Ικαρίας έθεσαν το </w:t>
      </w:r>
      <w:r>
        <w:rPr>
          <w:b/>
        </w:rPr>
        <w:t>ζήτημα της λειτουργίας Μονάδος Τεχνητού Νεφρού</w:t>
      </w:r>
      <w:r>
        <w:rPr/>
        <w:t xml:space="preserve">, ο Υπουργός Υγείας παραδέχθηκε ότι δεν υπάρχουν τα χρήματα και ζήτησε να απευθυνθούν ξανά στους Ικαριώρες της Αμερικής για νέα Δωρεά. </w:t>
      </w:r>
      <w:r>
        <w:rPr>
          <w:b/>
        </w:rPr>
        <w:t>Και έχουν το θράσος να λένε ότι χρηματοδοτούν το Σύστημα. Αφήνουν τους πολίτες στο έλεος του θεού!!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Υπουργοί Υγείας δεν μπορούν να υποδεχθούν Δωρεά </w:t>
      </w:r>
      <w:r>
        <w:rPr>
          <w:b/>
        </w:rPr>
        <w:t xml:space="preserve">επτά ακντινοθεραπευτικών σύγχρονων Μηχανημάτων </w:t>
      </w:r>
      <w:r>
        <w:rPr/>
        <w:t xml:space="preserve">από το Ίδρυμα Νιάρχου, </w:t>
      </w:r>
      <w:r>
        <w:rPr>
          <w:b/>
        </w:rPr>
        <w:t>επειδή τα επτά επιλεγέντα Νοσοκομεία είναι ανίκανα να υλοποιήσουν δύο απαράβατους όρους της Δωρεάς</w:t>
      </w:r>
      <w:r>
        <w:rPr/>
        <w:t>, που είναι η κατασκευή ειδικού διαμορφωμένου χώρου και η στελέχωση με Ακτινοφυσικούς, για την άμεση λειτουργία του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Η Δωρεά μένει ανεκμετάλλευτη 1 ½ χρόνο</w:t>
      </w:r>
      <w:r>
        <w:rPr/>
        <w:t xml:space="preserve">, </w:t>
      </w:r>
      <w:r>
        <w:rPr>
          <w:b/>
        </w:rPr>
        <w:t>αν και καθημερινά οι καρκινοπαθείς χάνουν τη μάχη για τη ζωή,</w:t>
      </w:r>
      <w:r>
        <w:rPr/>
        <w:t xml:space="preserve"> λόγω της μεγάλης λίστας αναμονής για ακτινοθεραπείες (έξι  μήνες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Στα εν λόγω Νοσοκομεία δεν προσλαμβάνουν Ακτινοφυσικούς.</w:t>
      </w:r>
      <w:r>
        <w:rPr/>
        <w:t xml:space="preserve"> Όμως για να ικανοποιήσουν την κομματική τους πελατεία, </w:t>
      </w:r>
      <w:r>
        <w:rPr>
          <w:b/>
        </w:rPr>
        <w:t>προσλαμβάνουν Επικουρικό Ακτινοφυσικό στο Νοσοκομείο Κέρκυρας που δεν διαθέτει ακτινοθεραπευτικό μηχάνημα</w:t>
      </w:r>
      <w:r>
        <w:rPr/>
        <w:t xml:space="preserve">, ούτε περιμένει Δωρεά, ούτε είναι σχεδιασμένη κάποια αγορά. </w:t>
      </w:r>
      <w:r>
        <w:rPr>
          <w:b/>
        </w:rPr>
        <w:t>Βγάζει μάτια το ρουσφέτι,  καθ’ ότι το Νοσοκομείο επέλεξε παράνομη διαδικασία πρόσληψη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Βαπτίζουν ιατρό, τον εν λόγω Ακτινοφυσικό </w:t>
      </w:r>
      <w:r>
        <w:rPr/>
        <w:t>αν και είναι λοιπό επιστημονικό προσωπικό και τον προσλαμβάνουν με τη διαδικασία πρόσληψης των Επικουρικών ιατρών.</w:t>
      </w:r>
    </w:p>
    <w:p>
      <w:pPr>
        <w:pStyle w:val="Normal"/>
        <w:spacing w:lineRule="auto" w:line="360"/>
        <w:jc w:val="both"/>
        <w:rPr/>
      </w:pPr>
      <w:r>
        <w:rPr/>
        <w:tab/>
        <w:t>Στην ιστοσελίδα του Νοσοκομείου με ανάρτηση 8/11/2016 στην προκήρυξη πρόσληψης επικουρικών ιατρών, συμπεριλαμβάνεται η θέση του Ακτινοφυσικού (ως ιατρός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ην ίδια στιγμή στο Νοσοκομείο Κέρκυρας λόγω έλλειψης ιατρικού και νοσηλευτικού προσωπικού δεν λειτουργούν ο Μαστογράφος, το Τρίπλεξ Αγγείων, το μηχάνημα προσδιορισμού της οστικής μάζας και ο Μαγνητικός δουλεύει δύο φορές την εβδομάδα.</w:t>
      </w:r>
      <w:r>
        <w:rPr/>
        <w:t xml:space="preserve"> </w:t>
      </w:r>
      <w:r>
        <w:rPr>
          <w:b/>
        </w:rPr>
        <w:t>Ο Αξονικός είναι χαλασμένος</w:t>
      </w:r>
      <w:r>
        <w:rPr/>
        <w:t xml:space="preserve">, με μεγάλο κίνδυνο της ζωής των Ασθενών εκτάκτων περιστατικώ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Καραμπινάτη παρανομία</w:t>
      </w:r>
      <w:r>
        <w:rPr/>
        <w:t xml:space="preserve">. Ο Ακτινοφυσικός ως λοιπό </w:t>
      </w:r>
      <w:r>
        <w:rPr>
          <w:b/>
        </w:rPr>
        <w:t xml:space="preserve">επιστημονικό προσωπικό προσλαμβάνεται με τη διαδικασία του προσωπικού πλην ιατρώ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Μετά τα Δελτία Τύπου της ΠΟΕΔΗΝ αυξήθηκε κατά πολύ το ενδιαφέρον για Δωρεές προς τα Νοσοκομεία,</w:t>
      </w:r>
      <w:r>
        <w:rPr/>
        <w:t xml:space="preserve"> για αντικατάσταση και συντήρηση του Ιατρικοτεχνολογικού εξοπλισμού, για καλλωπισμό των θαλάμων και συντήρηση των υποδομών. </w:t>
      </w:r>
      <w:r>
        <w:rPr>
          <w:b/>
        </w:rPr>
        <w:t xml:space="preserve">Δυστυχώς οι κομπογιαννίτες Υπουργοί Υγείας με τους νεογενίτσαρους Διοικητές ΣΥΡΙΖΑΙΟΥΣ των Νοσοκομείων, δεν είναι ικανοί να τις αποδεχθούν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Στο Νοσοκομείο της Νάξου πέντε μηχανήματα αιμοκάθαρσης μένουν στις ζελατίνες, αφού δεν λειτουργεί η Μονάδα Τεχνητού Νεφρού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Πήρε απόφαση ο τοπικός Αγροτικός Συνεταιρισμός να χορηγήσει Δωρεά τα έξοδα λειτουργίας της Μονάδας και την στελέχωσή της με προσωπικό. Οι Υπουργοί Υγείας και η Διοίκηση της 2</w:t>
      </w:r>
      <w:r>
        <w:rPr>
          <w:b/>
          <w:vertAlign w:val="superscript"/>
        </w:rPr>
        <w:t>ης</w:t>
      </w:r>
      <w:r>
        <w:rPr>
          <w:b/>
        </w:rPr>
        <w:t xml:space="preserve"> ΥΠΕ  αγρόν ηγόραζε. Δεν έκανε δεκτή τη ΔΩΡΕΑ!!!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ι και εάν πεθαίνουν οι αιμοκαθαιρόμενοι ασθενείς λόγω των κακών καιρικών συνθηκών που εμποδίζουν την μετάβαση τους σε Νοσοκομεία άλλων νησιών ή την Αθήνα, προκείμενου τρεις φορές την εβδομάδα να κάνουν αιμοκάθαρσ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Λόγω της δραστικής μείωσης των Δημόσιων Δαπανών Υγείας τα Νοσοκομεία οφείλουν σε ληξιπρόθεσμες 1,3 δις ευρ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Έκλεισαν οι κωδικοί των Προϋπολογισμών τους και δεν μπορούν να προμηθευτούν ζωτικής σημασίας υλικά και φάρμακα. </w:t>
      </w:r>
      <w:r>
        <w:rPr>
          <w:b/>
        </w:rPr>
        <w:t>Ευτυχώς υπάρχουν οι Δωρεές.</w:t>
      </w:r>
      <w:r>
        <w:rPr/>
        <w:t xml:space="preserve"> </w:t>
      </w:r>
      <w:r>
        <w:rPr>
          <w:b/>
        </w:rPr>
        <w:t>Όμως η ζωή των ασθενών δεν μπορεί λόγω ανυπαρξίας της κυβέρνησης να κρέμεται κατ’ αποκλειστικότητα από τις Δωρεές, την φιλανθρωπία, τους εράνους, τις προσφορές.</w:t>
      </w:r>
      <w:r>
        <w:rPr/>
        <w:t xml:space="preserve"> Να εξαρτάται από τους ίδιους τους ασθενείς οι οποίοι πρέπει να φέρουν μαζί τους κατά την εισαγωγή τους στο Νοσοκομείο χειρουργικά υλικά, φάρμακα και αναλώσιμα υλικά (σεντόνια, γάζες, σύριγγες κλπ). </w:t>
      </w:r>
    </w:p>
    <w:p>
      <w:pPr>
        <w:pStyle w:val="Normal"/>
        <w:spacing w:lineRule="auto" w:line="360"/>
        <w:jc w:val="both"/>
        <w:rPr/>
      </w:pPr>
      <w:r>
        <w:rPr/>
        <w:tab/>
        <w:t>Δεν μπορεί για τα χαλασμένα ιατρικά μηχανήματα τα οποία δείχνουν λάθος αποτελέσματα λόγω της κακοσυντήρησης, να περιμένουμε Δωρεές για την επισκευή τους, αν και κατ’ εξακολούθηση τίθεται σε κίνδυνο η ζωή των Ασθενώ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Στο οικονομικό χάλι που βρίσκονται τα Νοσοκομεία ευτυχώς υπάρχουν και οι Δωρεές.</w:t>
      </w:r>
      <w:r>
        <w:rPr/>
        <w:t xml:space="preserve"> </w:t>
      </w:r>
      <w:r>
        <w:rPr>
          <w:b/>
        </w:rPr>
        <w:t>Οι Δωρεές σώζουν ζωές και θα έσωζαν περισσότερες εάν οι Υπουργοί Υγείας έκαναν τα στοιχειώδη προκειμένου να τις αποδέχονται</w:t>
      </w:r>
      <w:r>
        <w:rPr/>
        <w:t xml:space="preserve"> (προσλήψεις, κατάλληλους χώρους υποδοχής και διεκπεραίωση των διαδικασιών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Ως εκ τούτω έχει μεγάλο ενδιαφέρον τι θα πει ο κος Πολάκης εγκαινιάζοντας σήμερα Δευτέρα 21/11/2016 τον Αξονικό Τομογράφο, στο Νοσοκομείο ΕΡΥΘΡΟΣ ΣΤΑΥΡΟΣ, που είναι ΔΩΡΕΑ του Ιδρύματος ΝΙΑΡΧΟΥ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Stefanos</dc:creator>
  <dc:description/>
  <cp:keywords/>
  <dc:language>en-US</dc:language>
  <cp:lastModifiedBy>user</cp:lastModifiedBy>
  <cp:lastPrinted>2016-11-21T13:44:00Z</cp:lastPrinted>
  <dcterms:modified xsi:type="dcterms:W3CDTF">2016-11-21T11:54:00Z</dcterms:modified>
  <cp:revision>39</cp:revision>
  <dc:subject/>
  <dc:title/>
</cp:coreProperties>
</file>