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ΑΘΗΝΑ 24/1/08</w:t>
      </w:r>
    </w:p>
    <w:p>
      <w:pPr>
        <w:pStyle w:val="Normal"/>
        <w:jc w:val="right"/>
        <w:rPr>
          <w:sz w:val="20"/>
          <w:szCs w:val="20"/>
        </w:rPr>
      </w:pPr>
      <w:r>
        <w:rPr>
          <w:sz w:val="20"/>
          <w:szCs w:val="20"/>
        </w:rPr>
        <w:t>ΑΡ.ΠΡΩΤ. : 209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ΔΕΛΤΙΟ ΤΥΠΟΥ</w:t>
      </w:r>
    </w:p>
    <w:p>
      <w:pPr>
        <w:pStyle w:val="Normal"/>
        <w:jc w:val="center"/>
        <w:rPr>
          <w:sz w:val="20"/>
          <w:szCs w:val="20"/>
        </w:rPr>
      </w:pPr>
      <w:r>
        <w:rPr>
          <w:sz w:val="20"/>
          <w:szCs w:val="20"/>
        </w:rPr>
      </w:r>
    </w:p>
    <w:p>
      <w:pPr>
        <w:pStyle w:val="Normal"/>
        <w:jc w:val="both"/>
        <w:rPr>
          <w:sz w:val="20"/>
          <w:szCs w:val="20"/>
        </w:rPr>
      </w:pPr>
      <w:r>
        <w:rPr>
          <w:sz w:val="20"/>
          <w:szCs w:val="20"/>
        </w:rPr>
        <w:tab/>
        <w:t>Η ΠΟΕΔΗΝ καταγγέλλει την παρουσία του Υπουργείου Υγείας στα εγκαίνια ενός ιδιωτικού ομίλου υγείας. Η παρουσία αυτή σηματοδοτεί την εγκατάλειψη του Δημόσιου Συστήματος Υγείας και την πλήρη εκχώρησή του στα Ιδιωτικά επιχειρηματικά συμφέροντα. Ο ελληνικός λαός απαιτεί από την πολιτική ηγεσία του Υπουργείου Υγείας την αναβάθμιση των παρεχομενων υπηρεσιων υγείας από το Δημόσιο σύστημα που να ανταποκρίνονται στις σύγχρονες απαιτήσεις. Οι πολίτες των Δυτικών Συνοικιών απαιτούν την πλήρη ανάπτυξη του Πανεπιστημιακού Νοσοκομείου ΑΤΤΙΚΟΝ που τα τέσσερα τελευταία χρόνια προχωρά με ρυθμούς χελώνας ενώ δεν έχει ακόμη ενταχθεί σε 24ωρη εφημερία.</w:t>
      </w:r>
    </w:p>
    <w:p>
      <w:pPr>
        <w:pStyle w:val="Normal"/>
        <w:jc w:val="both"/>
        <w:rPr>
          <w:sz w:val="20"/>
          <w:szCs w:val="20"/>
        </w:rPr>
      </w:pPr>
      <w:r>
        <w:rPr>
          <w:sz w:val="20"/>
          <w:szCs w:val="20"/>
        </w:rPr>
        <w:tab/>
        <w:t>Η παρουσία αυτή δικαιώνει πλήρως τις διαπιστώσεις μας για σκόπιμη και συνειδητή υποβάθμιση του δημόσιου συστήματος υγείας και «σπρώξιμο» των πολιτών στην ιδιωτική υγεία.</w:t>
      </w:r>
    </w:p>
    <w:p>
      <w:pPr>
        <w:pStyle w:val="Normal"/>
        <w:jc w:val="both"/>
        <w:rPr>
          <w:sz w:val="20"/>
          <w:szCs w:val="20"/>
        </w:rPr>
      </w:pPr>
      <w:r>
        <w:rPr>
          <w:sz w:val="20"/>
          <w:szCs w:val="20"/>
        </w:rPr>
        <w:tab/>
        <w:t>Η πολιτική υποβάθμισης υλοποιείται με σχέδιο, με επιμονή και διάρκεια. Η υποχρηματοδότηση, η υποστελέχωση, η κακοδιοίκηση, η κακοδιαχείριση, οι ανεπαρκής υποδομές και ιατροτεχνολογικός εξοπλισμός, οι χαμηλές αμοιβές είναι όλα ενταγμένα στο σχέδιο ιδιωτικοποίησης και διάλυσης του ΕΣΥ.</w:t>
      </w:r>
    </w:p>
    <w:p>
      <w:pPr>
        <w:pStyle w:val="Normal"/>
        <w:jc w:val="both"/>
        <w:rPr>
          <w:sz w:val="20"/>
          <w:szCs w:val="20"/>
        </w:rPr>
      </w:pPr>
      <w:r>
        <w:rPr>
          <w:sz w:val="20"/>
          <w:szCs w:val="20"/>
        </w:rPr>
        <w:tab/>
        <w:t>Κύριε Υπουργέ,</w:t>
      </w:r>
    </w:p>
    <w:p>
      <w:pPr>
        <w:pStyle w:val="Normal"/>
        <w:jc w:val="both"/>
        <w:rPr/>
      </w:pPr>
      <w:r>
        <w:rPr>
          <w:sz w:val="20"/>
          <w:szCs w:val="20"/>
        </w:rPr>
        <w:tab/>
        <w:t>Ο ελληνικός λαός απαιτεί από τους Υπουργούς Υγείας να είναι οι θεματοφύλακες του ύψιστου αγαθού της Υγείας και να μην συμπεριφέρονται ως ατζέντηδες των ιδιωτικών συμφερόντω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ΓΡΑΦΕΙΟ ΤΥΠΟΥ ΠΟΕΔΗΝ</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2:26:00Z</dcterms:created>
  <dc:creator>Stefanos</dc:creator>
  <dc:description/>
  <cp:keywords/>
  <dc:language>en-US</dc:language>
  <cp:lastModifiedBy>POEDHN</cp:lastModifiedBy>
  <cp:lastPrinted>2007-03-07T14:05:00Z</cp:lastPrinted>
  <dcterms:modified xsi:type="dcterms:W3CDTF">2008-01-24T12:26:00Z</dcterms:modified>
  <cp:revision>2</cp:revision>
  <dc:subject/>
  <dc:title>ΑΘΗΝΑ 11/5/2007</dc:title>
</cp:coreProperties>
</file>