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8/0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635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Η Αγωγή αποζημίωσης 200.000 ευρώ της ΠΟΕΔΗΝ, κατά του κου Πολάκη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θα συζητηθεί στο ακροατήριο του Πρωτοδικείου Αθηνών 23-02-201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Κατατέθηκε η Μηνυτήρια Αναφορά και Αγωγή αποζημίωσης κατά του κου Πολάκη Αναπληρωτή Υπουργό Υγεία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Ο κος Πολάκης μπορεί να βρίζει όποιον τον ανέχεται, όχι όμως την ΠΟΕΔΗ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Είναι βέβαιον ότι στη Μηνυτήρια Αναφορά ο κος Πολάκης θα κρυφτεί για άλλη μια φορά πίσω από την Βουλευτική Ασυλία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Στην Αγωγή αποζημίωσης όμως δεν μπορεί. Δεν προστατεύεται από την Βουλευτική Ασυλία.  Εδώ θα πληρώσει!!!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Ζητούμε την επιδίκαση 200.000 ευρώ (100.000€ για την ΠΟΕΔΗΝ και 100.000€ για τον Πρόεδρο της ΠΟΕΔΗΝ) για τον οχετό ύβρεων που ανάρτησε στο </w:t>
      </w:r>
      <w:r>
        <w:rPr>
          <w:b/>
          <w:lang w:val="en-US"/>
        </w:rPr>
        <w:t>facebook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Τα χρήματα πάνε σε καλό σκοπό. Το σύνολο του ποσού που θα επιδικαστεί θα καταβληθεί στα Δημόσια Νοσοκομεία για αγορά Υγειονομικού υλικού και την συντήρηση του ιατροτεχνολογικού εξοπλισμού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Η εκδίκαση της Αγωγής ορίστηκε για την Πέμπτη 23.02.2017 στην αίθουσα 3 του Πρωτοδικείου Αθηνών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Είναι ντροπή για τη χώρα μας να έχουμε Υπουργό Υγείας τον κο Πολάκη, ο οποίος αντιμετωπίζει με παροιμιώδη αναλγησία το πόνο και την αγωνία των Ασθενών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Δυστυχώς συνεχίζουν να πεθαίνουν Ασθενείς</w:t>
      </w:r>
      <w:r>
        <w:rPr/>
        <w:t xml:space="preserve"> </w:t>
      </w:r>
      <w:r>
        <w:rPr>
          <w:b/>
        </w:rPr>
        <w:t>που θα μπορούσαν να ζήσουν, εξαιτίας της διάλυσης των Δημοσίων Νοσοκομείων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Σε αυτή την περίοδο που χάνουμε το έδαφος κάτω από τα πόδια μας, όλα παίζουν ρόλο. Ακόμη και τα πρόσωπα που ασκούν εξουσία!!!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Ο κος Πολάκης μέσω </w:t>
      </w:r>
      <w:r>
        <w:rPr>
          <w:b/>
          <w:lang w:val="en-US"/>
        </w:rPr>
        <w:t>facebook</w:t>
      </w:r>
      <w:r>
        <w:rPr>
          <w:b/>
        </w:rPr>
        <w:t xml:space="preserve"> δίνει καθημερινά ή μάλλον μεσονύκτια τα διαπιστευτήριά του!!!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1:00Z</dcterms:created>
  <dc:creator>Stefanos</dc:creator>
  <dc:description/>
  <cp:keywords/>
  <dc:language>en-US</dc:language>
  <cp:lastModifiedBy>user</cp:lastModifiedBy>
  <cp:lastPrinted>2017-01-18T14:53:00Z</cp:lastPrinted>
  <dcterms:modified xsi:type="dcterms:W3CDTF">2017-01-18T13:13:00Z</dcterms:modified>
  <cp:revision>9</cp:revision>
  <dc:subject/>
  <dc:title/>
</cp:coreProperties>
</file>