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2/2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68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ΔΗΛΩΣΕΙΣ ΑΝ. ΥΠΟΥΡΓΟΥ ΥΓΕΙ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Νο 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Τα Νοσοκομεία μπορούν να αγοράσουν υπηρεσίες άνω του 1 δισεκατομμυρίου από ότι είχαν «προβλέψει οι προηγούμενοι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Νο 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Τα Νοσοκομεία τέλος του 2016 έκλεισαν με πλεόνασμα 35.000 ευρώ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Όταν η φαντασία ξεπερνάει την πραγματικότητα (επτά έτη κατηφόρα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Όταν οι ασθενείς αντιμετωπίζονται σαν τον γάιδαρο του Χότζα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Κοινοποιήσεις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Έγγραφο του Παν/κου Νοσοκομείου Λάρισας για επικείμενη αναστολή μικροβιολογικών εξετάσεων, από την Διευθύντρια Μικροβιολογικού, λόγω έλλειψης αντιδραστηρίων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Η θέρμανση των ασθενών στο Γενικό Νοσοκομείο Πατρών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Ασθενοφόρο σε κυκλοφορία στην Κάσ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0:00Z</dcterms:created>
  <dc:creator>Stefanos</dc:creator>
  <dc:description/>
  <cp:keywords/>
  <dc:language>en-US</dc:language>
  <cp:lastModifiedBy>user</cp:lastModifiedBy>
  <cp:lastPrinted>2017-02-02T14:35:00Z</cp:lastPrinted>
  <dcterms:modified xsi:type="dcterms:W3CDTF">2017-02-02T12:42:00Z</dcterms:modified>
  <cp:revision>9</cp:revision>
  <dc:subject/>
  <dc:title/>
</cp:coreProperties>
</file>