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3/02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69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Η Κυβέρνηση αμφισβητεί τα πτυχία 5.000 μονίμων υπαλλήλων των Νοσοκομείων (κυρίως Νοσηλευτικό προσωπικό) 12 ΧΡΟΝΙΑ ΜΕΤΑ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Με την συμμετοχή τους στις ειδικές πτυχιακές εξετάσεις αποδέχονται την απόλυσή του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Εξέλιξη που οδηγεί σε πλήρη κατάρρευση τα Νοσοκομεί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Επιστολή στους Συναρμόδιους Υπουργούς Υγείας και Παιδε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Με βάση το Ν. 3577/2007 (ΦΕΚ Α’ 130) όπως τροποποιήθηκε με την παρ. 5 του άρθρου 34 του Ν. 4415/2016, το Υπουργείο Παιδείας Έρευνας και Θρησκευμάτων (όπως ανακοίνωσε), </w:t>
      </w:r>
      <w:r>
        <w:rPr>
          <w:b/>
        </w:rPr>
        <w:t>πρόκειται το προσεχές χρονικό διάστημα (δεν το προσδιορίζει) να διενεργήσει ειδικές πτυχιακές εξετάσεις, προκειμένου να χορηγηθούν πτυχία στους μαθητές Α’ και Β’ κύκλου των ακόλουθων Ιδιωτικών ΤΕ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16"/>
        <w:gridCol w:w="3627"/>
        <w:gridCol w:w="70"/>
      </w:tblGrid>
      <w:tr>
        <w:trPr>
          <w:trHeight w:val="30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Περιφερειακή 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Δ.Ε.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ΣΙΑ ΙΔΙΩΤΙΚΟΥ ΤΕ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εύθυνση ΠΕ &amp; ΔΕ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ΗΠΕΙΡΟΥ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ΔΕ ΑΡΤΑΣ</w:t>
            </w:r>
          </w:p>
        </w:tc>
        <w:tc>
          <w:tcPr>
            <w:tcW w:w="3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ΣΧΟΛΕΣ ΕΥΡΩΠΗ», «ΤΟΜ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ΤΕΡΕΑΣ ΕΛΛΑΔΟ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ΔΕ ΒΟΙΩΤΙΑ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ΑΘ. ΛΕΚΚΑ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ΕΝΤΡΙΚΗΣ ΜΑΚΕΔΟΝΙΑ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ΔΕ ΑΝ.ΘΕΣΣΑΛΟΝΙΚΗ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ΚΟΡΜΑΝΟΥ» «ΠΙΣΣΑΛΙΔΟΥ» «Ε.ΒΑΡΩΣ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ΔΕ ΣΕΡΡΩ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ΣΤΕΡΩ ΓΑΓΑΝΕΛ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ΔΕ Γ ΄ΑΘΗΝΑ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Λ.ΑΣΗΜΑΚ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ΙΑ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ΔΕ ΤΡΙΚΑΛΩ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Ι.ΜΠΑΖΟΥΚΗ» «ΣΠΑΡΗ ΒΑΝΑ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ΔΕ ΛΑΡΙΣΑ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ΛΑΡΙΣΑΪΚΗ»,«ΒΑΪΤΣΑ ΧΡΙΣΤΟΔΟΥΛΟΥ», «ΒΑΜΒΑΚΑΛΙΝΑ ΜΑΡΙΑ", "MAKΡΙΔΗ ΒΑΣΙΛΙΚΉ", "ΠΑΠΑΕΥΘΥΜΙΟΥ ΣΤΕΛΙΟΣ", "ΚΟΥΖΕΛΕΑΣ", "ΓΙΑΤΣΟΥ ΜΑΤΙΚΑ"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το Εθνικό Σύστημα Υγείας (κυρίως τα Νοσοκομεία) προσλήφθηκαν από τις εν λόγω Ιδιωτικές  Σχολές και υπηρετούν σήμερα πάνω από 5.000 μόνιμοι υπάλληλοι (κυρίως Νοσηλευτικό προσωπικό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Συμμετείχαν σε Διαγωνισμούς προκήρυξης θέσεων προσωπικού του ΑΣΕΠ (Ανεξάρτητη Αρχή). Το ΑΣΕΠ στην υποβολή των αιτήσεων, οι οποίες συνοδεύονταν με τα δικαιολογητικά, </w:t>
      </w:r>
      <w:r>
        <w:rPr>
          <w:b/>
        </w:rPr>
        <w:t xml:space="preserve">έκρινε έγκυρα και γνήσια τα πτυχία τους και την άδεια ασκήσεως Επαγγέλματο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ο βαθμό του πτυχίου τους (ήταν το κύριο προσόν διορισμού) κατατάχθηκαν στους επιτυχόντες των Διαγωνισμών και προσελήφθησα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Τα πτυχία τους είναι εγκεκριμένα φέροντας σφραγίδες και υπογραφές από τη Διεύθυνση Δευτεροβάθμιας Εκπαίδευσης του Υπουργείου Παιδείας κάθε Νομού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Ταυτόχρονα ελέχθη η γνησιότητά τους από τα Γραφεία Προσωπικού των Νοσοκομείων,</w:t>
      </w:r>
      <w:r>
        <w:rPr/>
        <w:t xml:space="preserve"> διαβιβάζοντάς τα στις κατά τόπους Διευθύνσεις Δευτεροβάθμιας Εκπαίδευσης και έλαβαν σχετικές επιστολές γνησιότητ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Διευθύνσεις Υγείας των Νομαρχιών ή Περιφερειών επίσης έλεγξαν τα πτυχία και χορήγησαν άδεια ασκήσεως Επαγγέλματ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τη χορήγηση άδειας ασκήσεως επαγγέλματος προσκόμισαν στις Νομαρχίες ή Περιφέρειες βεβαίωση ετήσιας πρακτικής άσκησης από Νοσοκομεία τα οποία επίσης έλεγξαν τα πτυχ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ήμερα κατέχουν οργανικές θέσεις στα Νοσοκομεία και τις άλλες Μονάδες του ΕΣΥ.</w:t>
      </w:r>
      <w:r>
        <w:rPr/>
        <w:t xml:space="preserve"> Πάνω από 3.000 υπάλληλοι των εν λόγω Σχολών χρησιμοποίησαν τα συγκεκριμένα πτυχία για να συμμετάσχουν στις εξετάσεις (πανελλήνιες ή κατατακτήριες) για είσοδο στα ΑΕΙ και ΤΕΙ. </w:t>
      </w:r>
      <w:r>
        <w:rPr>
          <w:b/>
        </w:rPr>
        <w:t>Πέτυχαν και φοίτησαν ή φοιτούν σε Ανώτερα ή Ανώτατα Εκπαιδευτικά Ιδρύματα της χώρ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Με την κτήση των πτυχίων ΑΕΙ ή ΤΕΙ  αιτήθηκαν στα Υπηρεσιακά Συμβούλια και πέτυχαν την μετάταξή τους σε ανώτερο κλάδο εντός της ίδιας της υπηρεσίας ή σε άλλες υπηρεσίες του ιδίου ή άλλου Φορέα. </w:t>
      </w:r>
      <w:r>
        <w:rPr>
          <w:b/>
        </w:rPr>
        <w:t>Μετατάχθηκαν με αποφάσεις των Υπηρεσιακών Οργάνων των Νοσοκομείων και σχετικές αποφάσεις του Υπουργείου Υγείας και του Γενικού Λογιστηρίου του Κρά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Προξενεί εντύπωση γιατί προκαλείται αναστάτωση και τι εξυπηρετε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Χρόνια μετά την κτήση των πτυχίων τους θα κληθούν, αν και  άριστοι Επαγγελματίες Υγείας, να δώσουν πτυχιακές εξετάσεις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ε τη συμμετοχή τους στις πτυχιακές εξετάσεις αμφισβητείται η πρόσληψή τους μέσω ΑΣΕΠ ακόμη και εάν επιτύχουν, καθ’ ότι ο βαθμός ήταν τότε το κύριο προσόν διορισμ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ίσης θα αμφισβητηθούν οι έως σήμερα υπηρεσιακές και μισθολογικές μεταβολές (μετατάξεις,  βαθμολογική – μισθολογική κατάταξη και ωρίμαση κ.α.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Ως εκ τούτω η πτυχιακή εξεταστική διαδικασία δεν θα λύσει προβλήματ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Αντιθέτως θα αμφισβητήσει ευθέως την εγκυρότητα των προσλήψεων των εν λόγω υπαλλήλων στους Φορείς Υγείας και ειδικά στα  Νοσοκομεί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Κινδυνεύουν τα Νοσοκομεία να χάσουν 5.000 υπαλλήλους από δικαστικές προσφυγές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κόμη και με την ανακοίνωση του διαγωνισμού εγείρεται νομικά ζητήματ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Αυτό θα είναι η πλήρης κατάρρευσή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αλούμε να εγκαταλείψετε τα εν λόγω επικίνδυνα σχέδι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7:00Z</dcterms:created>
  <dc:creator>Stefanos</dc:creator>
  <dc:description/>
  <cp:keywords/>
  <dc:language>en-US</dc:language>
  <cp:lastModifiedBy>user</cp:lastModifiedBy>
  <cp:lastPrinted>2017-02-03T14:20:00Z</cp:lastPrinted>
  <dcterms:modified xsi:type="dcterms:W3CDTF">2017-02-06T06:27:00Z</dcterms:modified>
  <cp:revision>43</cp:revision>
  <dc:subject/>
  <dc:title/>
</cp:coreProperties>
</file>