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0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ΚΥΒΕΡΝΗΣΗ τιθάσευσε την ΓΡΙΠ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α θύματα λιγόστεψαν σε σχέση με πέρυσι με ψεύτικα στοιχε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Δεν υπάρχουν διασωληνωμένοι Ασθενείς εκτός ΜΕ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Ο ιατρικοτεχνολογικός εξοπλισμός φυσάε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Δείτε την κατάσταση του Πνευμονολογικού Νοσοκομείου «ΣΩΤΗΡΙΑ»,</w:t>
      </w:r>
      <w:r>
        <w:rPr/>
        <w:t xml:space="preserve"> το μεγαλύτερο ειδικό Νοσοκομείο για Λοιμώξεις Αναπνευστικού, σε περίοδο έξαρσης της γρίπ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Διοικητής του Νοσοκομείου ισχυρίζεται ότι το Νοσοκομείο έχει πλεόνασμα κονδυλίων. Όμως το Σωματείο και οι εργαζόμενοι καταγγέλλουν ελλείψεις σε υλικά, φάρμακα, οξυγόνο καθώς επίσης Ασθενοφόρων και προσωπικού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Νοσοκομείο έχει τόσο πολλά χρήματα, ώστε για την ανάπτυξη και λειτουργία Αιμοδυναμικού Εργαστηρίου στην Καρδιολογική Κλινική του Νοσοκομείου, </w:t>
      </w:r>
      <w:r>
        <w:rPr>
          <w:b/>
        </w:rPr>
        <w:t>ο Διοικητής απευθύνεται για Δωρεά στο ΙΔΡΥΜΑ ΜΠΟΔΟΣΑΚ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ΙΔΡΥΜΑ ΜΠΟΔΟΣΑΚΗ απάντησε ότι δεν μπορεί να ικανοποιήσει το αίτημα. Που είναι ο κος Πολάκης με το πλεόνασμά του;</w:t>
      </w:r>
      <w:r>
        <w:rPr/>
        <w:t xml:space="preserve"> Κατά τα άλλα τα έκτακτα καρδιολογικά περιστατικά για αιμοδυναμική κάλυψη, διακομίζονται από το ένα εφημερεύον Νοσοκομείο στο άλλ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αντιμετώπιση των καρδιολογικών περιστατικών μετά το δίωρο είναι άκρως επικίνδυνο για την υγεία τους (κοινοποίηση αίτημα Διοικητή και απάντηση του Ιδρύματος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ΗΜΕΡΙΝΗ ΚΑΤΑΣΤΑΣΗ 4</w:t>
      </w:r>
      <w:r>
        <w:rPr>
          <w:b/>
          <w:vertAlign w:val="superscript"/>
        </w:rPr>
        <w:t>ης</w:t>
      </w:r>
      <w:r>
        <w:rPr>
          <w:b/>
        </w:rPr>
        <w:t xml:space="preserve"> Πνευμονολογικής Κλινικής Νοσοκομείου «ΣΩΤΗΡΙΑ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ρείς διασωληνωμένοι Ασθενείς, λόγω έλλειψης ΜΕΘ. Ο ένας έχασε τη μάχη για η ζωή χθες. Σήμερα 10/2/2017 είναι δύο, εκ των οποίων ο ένας ΔΕΚΑ ΗΜΕΡΕ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Σας κοινοποιούμε δύο βίντεο που φαίνεται ένας διασωληνωμένος Ασθενής και η σύζυγός του που μιλάει για τριτοκοσμικές συνθήκες Νοσηλ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ΤΡΟΠΗ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Να έχουμε τέτοιους Υπουργούς Υγείας. Ο κος Ξανθός «κρυπτόμενος» και ο κος Πολάκης «όλα τα σφάζω όλα τα μαχαιρώνω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Αλήθεια η κατάσταση του Πλεονασματικού Νοσοκομείου ΣΩΤΗΡΙΑ είναι «ψιλοκοκό» ή «χοντροκοκό» υπόθεση που επιβεβαιώνει την κατάρρευση των Νοσοκομε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7:00Z</dcterms:created>
  <dc:creator>Stefanos</dc:creator>
  <dc:description/>
  <cp:keywords/>
  <dc:language>en-US</dc:language>
  <cp:lastModifiedBy>user</cp:lastModifiedBy>
  <cp:lastPrinted>2017-02-10T14:22:00Z</cp:lastPrinted>
  <dcterms:modified xsi:type="dcterms:W3CDTF">2017-02-10T12:22:00Z</dcterms:modified>
  <cp:revision>8</cp:revision>
  <dc:subject/>
  <dc:title/>
</cp:coreProperties>
</file>