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4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73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Συγκέντρωση Εργολαβικών Εργαζόμενων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έμπτη 16/2/2017 &amp; ώρα 12 το μεσημέρ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ξω από το Υπουργείο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βάση το Ν. 4430/2016 άρθρο 63  ξεκίνησαν τα Νοσοκομεία τους διαγωνισμούς πρόσληψης προσωπικού με Συμβάσεις Εργασίας  για τις υπηρεσίες καθαριότητας, φύλαξης, εστίασης με συγκεκριμένη μοριοδότηση που προβλέπει ο Νόμ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α προσόντα διορισμού είναι και η ελληνική ιθαγένε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α προσόντα που προβλέπονται οι περισσότεροι από τους μισούς εργολαβικούς εργαζόμενους, θα χάσουν τη δουλειά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Υπουργού Υγείας είχαν δεσμευθεί για την διασφάλιση της δουλειάς των εργολαβικών εργαζόμενων. Άλλο ένα ψέ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ε πολλά Νοσοκομεία οφείλονται δεδουλευμένοι μισθοί πολλών μηνών είτε από τα Νοσοκομεία (Συμβάσεις Έργου) είτε από τους εργολάβους (εργολαβικοί εργαζόμενοι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ΦΤΑΝΕΙ ΠΙΑ Η ΥΠΟΚΡΙΣ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ΕΜΠΤΗ 16 ΦΕΒΡΟΥΑΡΙΟΥ 12 το μεσημέρι  ΣΥΓΚΕΝΤΡΩΣΗ ΔΙΑΜΑΡΤΥΡΙΑΣ ΤΩΝ ΕΡΓΟΛΑΒΙΚΩΝ ΕΡΓΑΖΟΜΕΝΩΝ ΕΞΩ ΑΠΟ ΤΟ ΥΠΟΥΡΓΕΙΟ ΥΓΕΙΑΣ. Θα επιδιωχθεί ραντεβού με τον Υπουργό Υγείας και θα ακολουθήσει πορεία στο ΜΕΓΑΡΟ ΜΑΞΙΜ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ΑΙΤΗΜΑΤΑ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ιασφάλιση της δουλειάς όλων των Εργολαβικών Εργαζόμενων, με μετατροπή της δουλειάς που προσφέρουν σε Συμβάσεις Εργασί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Άμεση πληρωμή οφειλομένων</w:t>
      </w:r>
    </w:p>
    <w:p>
      <w:pPr>
        <w:pStyle w:val="Normal"/>
        <w:spacing w:lineRule="auto" w:line="360" w:before="0" w:after="0"/>
        <w:ind w:left="7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85" w:hanging="0"/>
        <w:contextualSpacing/>
        <w:jc w:val="both"/>
        <w:rPr>
          <w:b/>
          <w:b/>
        </w:rPr>
      </w:pPr>
      <w:r>
        <w:rPr>
          <w:b/>
        </w:rPr>
        <w:t>Δεν θα τους επιτρέψουμε να μας πετάξουν στο ΔΡΟΜΟ</w:t>
      </w:r>
    </w:p>
    <w:p>
      <w:pPr>
        <w:pStyle w:val="Normal"/>
        <w:spacing w:lineRule="auto" w:line="360" w:before="0" w:after="0"/>
        <w:ind w:left="7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2:00Z</dcterms:created>
  <dc:creator>Stefanos</dc:creator>
  <dc:description/>
  <cp:keywords/>
  <dc:language>en-US</dc:language>
  <cp:lastModifiedBy>user</cp:lastModifiedBy>
  <cp:lastPrinted>2017-02-14T10:24:00Z</cp:lastPrinted>
  <dcterms:modified xsi:type="dcterms:W3CDTF">2017-02-14T08:54:00Z</dcterms:modified>
  <cp:revision>10</cp:revision>
  <dc:subject/>
  <dc:title/>
</cp:coreProperties>
</file>