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3/3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22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ΔΕΛΤΙΟ ΤΥΠΟ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ΜΑΡΤΗ 2008 – ΠΑΓΚΟΣΜΙΑ ΗΜΕΡΑ ΓΥΝΑΙΚ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Χρόνια τώρα τα επετειακά κείμενα των φορέων έχουν εξαντληθεί σε στατιστικά που αφορούν στις γυναίκες και τη παρουσία τους στο κοινωνικό – επαγγελματικό – πολιτικό – προσωπικό στερέωμ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σημερινό γίγνεσθαι όμως έχει άλλα χαρακτηριστικ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την επίκληση της ισότητας, η οποία χρησιμοποιείται ως άλλοθι, τα ηλικιακά όρια συνταξιοδότησης των γυναικών ανεβαίνουν ιλιγγιωδώς. Το προσδόκιμο επιβίωσης μεγαλώνει, οι γυναίκες ζουν περισσότερο, το ασφαλιστικό σύστημα κινδυνεύει, όποτε θα κληθεί, ήδη καλείται, ο αδύναμος κρίκος, οι γυναίκες, να γίνουν για ακόμα μια φορά τα υποζύγι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ηλαδή ούτε πολύ ούτε λίγο προβάλλει ως μοναδική λύση , η λήψη σκληρών μέτρων, η περικοπή των δικαιωμάτων των εργαζομένων και μάλιστα των γυναικώ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γυναίκες είναι τα πρώτα θύματα των αντιασφαλιστικών μέτρων που επιλέγει η κυβέρνηση και έπονται οι υπόλοιποι. Προβάλλεται ως επιτακτική ανάγκη η περικοπή των ευνοϊκών δήθεν ρυθμίσεων που αφορούν στις γυναίκ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διαταγή της Ε.Ε. επιβάλλει την αύξηση των ορίων ηλικίας των γυναικών και η Κυβέρνηση σπεύδει να ευθυγραμμιστεί, αγνοώντας το Εθνικό Δίκαιο, παραβλέποντάς το προσπαθεί να καλύψει τις δικές της ευθύνες, τα δικά της λάθ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ν φταίνε οι γυναίκες εργαζόμενες για τις οφειλές του Δημοσίου στα ασφαλιστικά ταμεία (2003 – 2,7δις, σήμερα – 8δις / αύξηση 200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ν φταίνε οι γυναίκες εργαζόμενες για την εισφοροδιαφυγή (2003 – 16%, 2006 – 22%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ν φταίνε οι γυναίκες εργαζόμενες για την επιβάρυνση του ασφαλιστικού συστήματος με 1,1δις ευρώ ετήσια με τη στρεβλή ενοποίηση των ταμείων που αποφάσισε η Κυβέρνη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οιος αναλαμβάνει το κόστος αυτής της επικίνδυνης πολιτικής που επιβάλλει τα αδιέξοδ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Υγειονομικό Συνδικαλιστικό Κίνημα που εκφράζει ποσοστιαία περισσότερες γυναίκες εργαζόμενες. Δεν ήταν ποτέ αγκυλωμένο ήταν όμως και παρέμεινε καχύποπτο. Και όχι άδικ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πραγματικότητα είναι άλλη και δεν σηκώνει αντιρρήσεις, δεν είναι ανάλογα με την οπτική που τη βλέπει κάποιος. Η επαφή με την αλήθεια είναι οδυνηρή και η Κυβέρνηση την αποφεύγε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γυναίκες εργαζόμενες ενημερώνονται – αντεπιτίθενται – διεκδικούν – αντιδρού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νούμαστε τη δημαγωγία – υποκρισία – ανευθυνότητ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νούμαστε να ‘μαστε υποχείρια – ενεργούμενα – μαριονέττ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νούμαστε τους λεονταρισμούς – τα καρόττα – τα μαστίγι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Οι μεταρρυθμίσεις περιλαμβάνουν αυτούς που βλάπτονται αλλά και αυτούς που ωφελούνται. Αυτούς που θίγονται τους βλέπουμε, είμαστε όλοι εμείς. Αυτοί που πανηγυρίζουν, που κρύφτηκαν; Γιατί δεν είναι ορατοί;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Όλοι μαζί εμείς, που μας περιθωριοποιούν μπορούμε να τους τρέψουμε σε άτακτη φυγή.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1:00Z</dcterms:created>
  <dc:creator>Stefanos</dc:creator>
  <dc:description/>
  <cp:keywords/>
  <dc:language>en-US</dc:language>
  <cp:lastModifiedBy>POEDHN</cp:lastModifiedBy>
  <cp:lastPrinted>2008-03-13T09:29:00Z</cp:lastPrinted>
  <dcterms:modified xsi:type="dcterms:W3CDTF">2008-03-13T07:31:00Z</dcterms:modified>
  <cp:revision>2</cp:revision>
  <dc:subject/>
  <dc:title>ΑΘΗΝΑ 11/5/2007</dc:title>
</cp:coreProperties>
</file>