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</w:t>
      </w:r>
      <w:r>
        <w:rPr>
          <w:lang w:val="en-US"/>
        </w:rPr>
        <w:t>22</w:t>
      </w:r>
      <w:r>
        <w:rPr/>
        <w:t xml:space="preserve">/02/2017  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Ρ. ΠΡΩΤ. </w:t>
      </w:r>
      <w:r>
        <w:rPr>
          <w:lang w:val="en-US"/>
        </w:rPr>
        <w:t>2765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ενημερώνουμε ότι: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</w:t>
      </w:r>
      <w:r>
        <w:rPr>
          <w:rFonts w:cs="Times New Roman" w:ascii="Times New Roman" w:hAnsi="Times New Roman"/>
          <w:b/>
          <w:sz w:val="24"/>
          <w:szCs w:val="24"/>
        </w:rPr>
        <w:t xml:space="preserve">ην Πέμπτη 23/2/2017 και ώρα 9.00 στο Προκάτ Αίθουσα 3 Πρωτοδικείο Αθηνών (πρώην Σχολή Ευελπίδων) </w:t>
      </w:r>
      <w:r>
        <w:rPr>
          <w:rFonts w:cs="Times New Roman" w:ascii="Times New Roman" w:hAnsi="Times New Roman"/>
          <w:sz w:val="24"/>
          <w:szCs w:val="24"/>
        </w:rPr>
        <w:t xml:space="preserve">εκδικάζεται η Αγωγή της ΠΟΕΔΗΝ κατά του Αν. Υπουργού Υγείας κου Πολάκη για συκοφαντική δυσφήμιση, ζητώντας 200.000 ευρώ. Το επιδικασθέν ποσό θα δοθεί στα Δημόσια Νοσοκομεία της χώρας. Ελπίζουμε ο κος Πολάκης να αποδείξει την ψευτομαγκιά του και να είναι στο δικαστήριο και όχι να ζητήσει αναβολή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</w:rPr>
        <w:t>Την ΠΕΜΠΤΗ 23/2/2017 και ώρα 12 το μεσημέρι έξω από το Υπουργείο Υγείας, θα πραγματοποιηθεί Συγκέντρωση Διαμαρτυρίας των Εργολαβικών Εργαζόμενων</w:t>
      </w:r>
      <w:r>
        <w:rPr/>
        <w:t>. Θα ακολουθήσει πορεία στο ΜΕΓΑΡΟ ΜΑΞΙΜΟΥ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</w:rPr>
        <w:t>Την Παρασκευή 24/2/2017 και ώρα 11.00π.μ. καταθέτουμε Μηνυτήρια Αναφορά στον Εισαγγελία του Αρείου Πάγου κατά των Διοικητών των Νοσοκομείων</w:t>
      </w:r>
      <w:r>
        <w:rPr/>
        <w:t xml:space="preserve"> για τις καθαιρέσεις 700 Προϊσταμένων Οργανικών Μονάδων (Διευθυντές Υποδιευθυντές, Τμηματάρχες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0:00Z</dcterms:created>
  <dc:creator>Stefanos</dc:creator>
  <dc:description/>
  <cp:keywords/>
  <dc:language>en-US</dc:language>
  <cp:lastModifiedBy>user</cp:lastModifiedBy>
  <cp:lastPrinted>2016-09-07T10:50:00Z</cp:lastPrinted>
  <dcterms:modified xsi:type="dcterms:W3CDTF">2017-02-22T08:18:00Z</dcterms:modified>
  <cp:revision>6</cp:revision>
  <dc:subject/>
  <dc:title/>
</cp:coreProperties>
</file>