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ΑΘΗΝΑ   1/03/2017  </w:t>
      </w:r>
    </w:p>
    <w:p>
      <w:pPr>
        <w:pStyle w:val="Normal"/>
        <w:jc w:val="right"/>
        <w:rPr/>
      </w:pPr>
      <w:r>
        <w:rPr/>
        <w:t>ΑΡ. ΠΡΩΤ. 278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ΕΝΤΡΩΣΗ ΔΙΑΜΑΡΤΥΡ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ΡΓΟΛΑΒΙΚΩΝ ΕΡΓΑΖΟΜΕΝ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ΕΜΠΤΗ 2 ΜΑΡΤΙΟΥ 2017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12 το μεσημέρι ΕΞΩ ΑΠΟ ΤΟ ΥΠΟΥΡΓΕΙΟ ΥΓΕ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8.000 Εργολαβικοί Εργαζόμενοι των Νοσοκομείων βρίσκονται στον ΑΕΡ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ους πετάνε στα σκουπίδια με την κατάπτυστη μοριοδότηση που προβλέπει ο Νόμος 4430/2016 για την πρόσληψη προσωπικού Καθαριότητας – Φύλαξης – Εστία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κος Ξαθνός  στη συνάντησή  μας την Πέμπτη 23/2/2017 ήταν ασαφ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 και είπε ότι θα υπάρξουν κάποιες αλλαγές στη μοριοδότηση, οι οποίες θα ενταχθούν στο Νομοσχέδιο της Ψυχικής Υγείας, ξεκαθάρισε ότι δεν θα διασφαλίζουν την εργασία των υπαρχόντων  Εργολαβικών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ΡΟΓΡΑΜΜΑΤΙΖΟΥΜΕ νέα Συγκέντρωση Διαμαρτυρίας των Εργολαβικών Εργαζομένων την ΠΕΜΠΤΗ 2 ΜΑΡΤΙΟΥ 2017 και ώρα 12 το μεσημέρι έξω από το Υπουργείο Υγε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Θα ακολουθήσει πορεία στο ΜΕΓΑΡΟ ΜΑΞΙΜ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α τοποθετηθεί ο Πρωθυπουργός τι διαφορετικό έχουν οι πρώην καθαρίστριες του Υπουργείου Οικονομικών, με τις καθαρίστριες των Νοσοκομείων που εργάζονται πολλά χρόνια μέσω εργολάβ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ΓΙΑ ΤΗΝ Ε.Ε. ΤΗΣ ΠΟΕΔΗΝ </w:t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7:00Z</dcterms:created>
  <dc:creator>Stefanos</dc:creator>
  <dc:description/>
  <cp:keywords/>
  <dc:language>en-US</dc:language>
  <cp:lastModifiedBy>user</cp:lastModifiedBy>
  <cp:lastPrinted>2017-02-24T14:01:00Z</cp:lastPrinted>
  <dcterms:modified xsi:type="dcterms:W3CDTF">2017-03-01T08:50:00Z</dcterms:modified>
  <cp:revision>14</cp:revision>
  <dc:subject/>
  <dc:title/>
</cp:coreProperties>
</file>